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SOLICITUD PARA EL CURS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DINA DEL CAMP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OMBRE:  _______________   APELLIDOS: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.I.F.:____________________  FECHA DE NACIMIENTO:  ______________________</w:t>
      </w:r>
    </w:p>
    <w:p>
      <w:pPr>
        <w:pStyle w:val="Normal"/>
        <w:rPr>
          <w:sz w:val="24"/>
        </w:rPr>
      </w:pPr>
      <w:r>
        <w:rPr>
          <w:sz w:val="24"/>
        </w:rPr>
        <w:t>LUGAR: ________________________    PROVINCIA: 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DOMICILIO. </w:t>
        <w:tab/>
        <w:t>LOCALIDAD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/_________________________________________  Nº  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.P._____________    PROVINCIA:  ______________________________</w:t>
      </w:r>
    </w:p>
    <w:p>
      <w:pPr>
        <w:pStyle w:val="Normal"/>
        <w:rPr/>
      </w:pPr>
      <w:r>
        <w:rPr>
          <w:sz w:val="24"/>
        </w:rPr>
        <w:tab/>
        <w:tab/>
        <w:t>TELEFONOS: 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RREO ELECTRONICO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49" w:hanging="0"/>
        <w:rPr/>
      </w:pPr>
      <w:r>
        <w:rPr>
          <w:sz w:val="24"/>
        </w:rPr>
        <w:t>TITULACION ACADEMICA/ PROFESIONAL __________________________________________________________________________________________________________________________________________________</w:t>
      </w:r>
    </w:p>
    <w:p>
      <w:pPr>
        <w:pStyle w:val="Normal"/>
        <w:ind w:right="900" w:hanging="0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OTROS CURSOS: __________________________________________________________________________________________________________________________________________________</w:t>
      </w:r>
    </w:p>
    <w:p>
      <w:pPr>
        <w:pStyle w:val="Normal"/>
        <w:ind w:right="900" w:hanging="0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EXPERIENCIA PROFESIONAL: __________________________________________________________________________________________________________________________________________________</w:t>
      </w:r>
    </w:p>
    <w:p>
      <w:pPr>
        <w:pStyle w:val="Normal"/>
        <w:ind w:right="900" w:hanging="0"/>
        <w:rPr>
          <w:sz w:val="24"/>
        </w:rPr>
      </w:pPr>
      <w:r>
        <w:rPr>
          <w:sz w:val="24"/>
        </w:rPr>
      </w:r>
    </w:p>
    <w:p>
      <w:pPr>
        <w:pStyle w:val="Normal"/>
        <w:ind w:right="900" w:hanging="0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INTERES POR EL CURSO:  __________________________________________________________________________________________________________________________________________________</w:t>
      </w:r>
    </w:p>
    <w:p>
      <w:pPr>
        <w:pStyle w:val="Normal"/>
        <w:ind w:right="900" w:hanging="0"/>
        <w:rPr>
          <w:sz w:val="24"/>
        </w:rPr>
      </w:pPr>
      <w:r>
        <w:rPr>
          <w:sz w:val="24"/>
        </w:rPr>
      </w:r>
    </w:p>
    <w:p>
      <w:pPr>
        <w:pStyle w:val="Normal"/>
        <w:ind w:right="900" w:hanging="0"/>
        <w:rPr>
          <w:sz w:val="24"/>
        </w:rPr>
      </w:pPr>
      <w:r>
        <w:rPr>
          <w:sz w:val="24"/>
        </w:rPr>
      </w:r>
    </w:p>
    <w:p>
      <w:pPr>
        <w:pStyle w:val="Heading2"/>
        <w:ind w:right="49" w:hanging="0"/>
        <w:rPr/>
      </w:pPr>
      <w:r>
        <w:rPr/>
        <w:t>En _________________________  a  ______  de  __________________ de2011</w:t>
      </w:r>
    </w:p>
    <w:p>
      <w:pPr>
        <w:pStyle w:val="Normal"/>
        <w:ind w:right="900" w:hanging="0"/>
        <w:rPr>
          <w:sz w:val="24"/>
        </w:rPr>
      </w:pPr>
      <w:r>
        <w:rPr>
          <w:sz w:val="24"/>
        </w:rPr>
      </w:r>
    </w:p>
    <w:p>
      <w:pPr>
        <w:pStyle w:val="Normal"/>
        <w:ind w:right="900" w:hanging="0"/>
        <w:rPr>
          <w:sz w:val="24"/>
        </w:rPr>
      </w:pPr>
      <w:r>
        <w:rPr>
          <w:sz w:val="24"/>
        </w:rPr>
      </w:r>
    </w:p>
    <w:p>
      <w:pPr>
        <w:pStyle w:val="Normal"/>
        <w:ind w:right="900" w:hanging="0"/>
        <w:rPr>
          <w:sz w:val="24"/>
        </w:rPr>
      </w:pPr>
      <w:r>
        <w:rPr>
          <w:sz w:val="24"/>
        </w:rPr>
      </w:r>
    </w:p>
    <w:p>
      <w:pPr>
        <w:pStyle w:val="Heading2"/>
        <w:ind w:right="49" w:hanging="0"/>
        <w:rPr/>
      </w:pPr>
      <w:r>
        <w:rPr/>
        <w:t>Firmado:_______________________________________________</w:t>
      </w:r>
    </w:p>
    <w:p>
      <w:pPr>
        <w:pStyle w:val="Normal"/>
        <w:ind w:right="9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ROGRAMA FORMATIVO FINANCIADO POR EL FONDO SOCIAL EUROPEO (FSE)  Y EL MINISTERIO DE MEDIO AMBIENTE Y MEDIO RURAL Y MARINO (MARM)</w:t>
      </w:r>
    </w:p>
    <w:p>
      <w:pPr>
        <w:pStyle w:val="Normal"/>
        <w:ind w:right="900" w:hanging="0"/>
        <w:rPr>
          <w:rFonts w:ascii="Arial" w:hAnsi="Arial" w:cs="Arial"/>
          <w:b/>
          <w:b/>
          <w:i/>
          <w:i/>
          <w:sz w:val="24"/>
          <w:szCs w:val="16"/>
        </w:rPr>
      </w:pPr>
      <w:r>
        <w:rPr>
          <w:rFonts w:cs="Arial" w:ascii="Arial" w:hAnsi="Arial"/>
          <w:b/>
          <w:i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n mi firma, doy mi consentimiento para la recogida, tratamiento y cesión de los datos recogidos en esta ficha así como quedo informada de los artículos 5 y 6 de la Ley Orgánica 15/1999 de 13 de Diciembre de Protección de Datos de Carácter Personal y demás normativa aplicable.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2540</wp:posOffset>
              </wp:positionV>
              <wp:extent cx="2286000" cy="10274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1027440"/>
                        <a:chOff x="0" y="0"/>
                        <a:chExt cx="2286000" cy="1027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86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027440"/>
                          </a:xfrm>
                          <a:prstGeom prst="rect">
                            <a:avLst/>
                          </a:prstGeom>
                          <a:solidFill>
                            <a:srgbClr val="fc9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40" y="155520"/>
                            <a:ext cx="53136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23040" y="216720"/>
                              <a:ext cx="63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6">
                                  <a:moveTo>
                                    <a:pt x="4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18" y="33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16720"/>
                              <a:ext cx="63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6">
                                  <a:moveTo>
                                    <a:pt x="20" y="46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18" y="33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20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1276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8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1276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0" y="1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13480"/>
                              <a:ext cx="3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4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13480"/>
                              <a:ext cx="3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1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088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01960"/>
                              <a:ext cx="5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6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01960"/>
                              <a:ext cx="5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8" y="14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08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6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088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13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088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088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7800"/>
                              <a:ext cx="46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85" y="0"/>
                                  </a:move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7800"/>
                              <a:ext cx="46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45" y="43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45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203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203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26" y="1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46600"/>
                              <a:ext cx="43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">
                                  <a:moveTo>
                                    <a:pt x="44" y="0"/>
                                  </a:moveTo>
                                  <a:lnTo>
                                    <a:pt x="83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46600"/>
                              <a:ext cx="43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">
                                  <a:moveTo>
                                    <a:pt x="3" y="1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5272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">
                                  <a:moveTo>
                                    <a:pt x="41" y="0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5272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">
                                  <a:moveTo>
                                    <a:pt x="39" y="15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9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39400"/>
                              <a:ext cx="43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">
                                  <a:moveTo>
                                    <a:pt x="42" y="1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39400"/>
                              <a:ext cx="43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">
                                  <a:moveTo>
                                    <a:pt x="84" y="10"/>
                                  </a:moveTo>
                                  <a:lnTo>
                                    <a:pt x="81" y="7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36160"/>
                              <a:ext cx="54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4" y="0"/>
                                  </a:moveTo>
                                  <a:lnTo>
                                    <a:pt x="54" y="2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36160"/>
                              <a:ext cx="54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3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4440"/>
                              <a:ext cx="45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">
                                  <a:moveTo>
                                    <a:pt x="46" y="0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4440"/>
                              <a:ext cx="45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">
                                  <a:moveTo>
                                    <a:pt x="44" y="3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48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48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84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12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84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7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49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9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e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49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6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52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52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484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2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484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49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2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e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49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6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52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52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55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">
                                  <a:moveTo>
                                    <a:pt x="36" y="0"/>
                                  </a:moveTo>
                                  <a:lnTo>
                                    <a:pt x="68" y="4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559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5524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5524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5524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559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559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559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559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56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56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574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55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">
                                  <a:moveTo>
                                    <a:pt x="34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40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40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36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36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36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36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40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40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275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3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275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5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332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0" y="2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332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4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332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4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332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4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293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2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293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35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9" y="1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35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4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336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3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336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3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376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2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376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2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350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350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293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293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5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35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4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35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4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336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9" y="4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336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0" y="3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7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5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7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33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33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350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350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36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3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36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7" y="8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40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40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36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5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36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1" y="8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40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40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73240"/>
                              <a:ext cx="6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0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61720"/>
                              <a:ext cx="62280" cy="208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8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88360"/>
                              <a:ext cx="49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">
                                  <a:moveTo>
                                    <a:pt x="94" y="0"/>
                                  </a:moveTo>
                                  <a:lnTo>
                                    <a:pt x="89" y="7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88360"/>
                              <a:ext cx="49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">
                                  <a:moveTo>
                                    <a:pt x="0" y="15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97360"/>
                              <a:ext cx="52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">
                                  <a:moveTo>
                                    <a:pt x="96" y="0"/>
                                  </a:moveTo>
                                  <a:lnTo>
                                    <a:pt x="101" y="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97360"/>
                              <a:ext cx="52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">
                                  <a:moveTo>
                                    <a:pt x="6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83320"/>
                              <a:ext cx="52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">
                                  <a:moveTo>
                                    <a:pt x="96" y="0"/>
                                  </a:moveTo>
                                  <a:lnTo>
                                    <a:pt x="101" y="4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83320"/>
                              <a:ext cx="52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">
                                  <a:moveTo>
                                    <a:pt x="6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40800"/>
                              <a:ext cx="87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127" y="0"/>
                                  </a:moveTo>
                                  <a:lnTo>
                                    <a:pt x="148" y="5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40800"/>
                              <a:ext cx="87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168" y="10"/>
                                  </a:moveTo>
                                  <a:lnTo>
                                    <a:pt x="147" y="5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6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49800"/>
                              <a:ext cx="87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127" y="0"/>
                                  </a:moveTo>
                                  <a:lnTo>
                                    <a:pt x="148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9c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49800"/>
                              <a:ext cx="87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168" y="9"/>
                                  </a:moveTo>
                                  <a:lnTo>
                                    <a:pt x="147" y="4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68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58080"/>
                              <a:ext cx="87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">
                                  <a:moveTo>
                                    <a:pt x="127" y="0"/>
                                  </a:moveTo>
                                  <a:lnTo>
                                    <a:pt x="148" y="6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58080"/>
                              <a:ext cx="87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">
                                  <a:moveTo>
                                    <a:pt x="168" y="10"/>
                                  </a:moveTo>
                                  <a:lnTo>
                                    <a:pt x="147" y="5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6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67440"/>
                              <a:ext cx="87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">
                                  <a:moveTo>
                                    <a:pt x="127" y="0"/>
                                  </a:moveTo>
                                  <a:lnTo>
                                    <a:pt x="148" y="5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9c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67440"/>
                              <a:ext cx="87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">
                                  <a:moveTo>
                                    <a:pt x="168" y="24"/>
                                  </a:moveTo>
                                  <a:lnTo>
                                    <a:pt x="147" y="19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76440"/>
                              <a:ext cx="87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127" y="0"/>
                                  </a:moveTo>
                                  <a:lnTo>
                                    <a:pt x="148" y="5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76440"/>
                              <a:ext cx="87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168" y="23"/>
                                  </a:moveTo>
                                  <a:lnTo>
                                    <a:pt x="147" y="18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0200"/>
                              <a:ext cx="64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9">
                                  <a:moveTo>
                                    <a:pt x="109" y="0"/>
                                  </a:moveTo>
                                  <a:lnTo>
                                    <a:pt x="109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0200"/>
                              <a:ext cx="64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9">
                                  <a:moveTo>
                                    <a:pt x="14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604440"/>
                              <a:ext cx="52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">
                                  <a:moveTo>
                                    <a:pt x="96" y="0"/>
                                  </a:moveTo>
                                  <a:lnTo>
                                    <a:pt x="101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604440"/>
                              <a:ext cx="52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">
                                  <a:moveTo>
                                    <a:pt x="6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33240"/>
                              <a:ext cx="6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0">
                                  <a:moveTo>
                                    <a:pt x="0" y="0"/>
                                  </a:move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22440"/>
                              <a:ext cx="64080" cy="208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28480"/>
                              <a:ext cx="16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21" y="1"/>
                                  </a:moveTo>
                                  <a:lnTo>
                                    <a:pt x="32" y="26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28480"/>
                              <a:ext cx="16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19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07440"/>
                              <a:ext cx="45720" cy="293400"/>
                            </a:xfrm>
                            <a:prstGeom prst="rect">
                              <a:avLst/>
                            </a:prstGeom>
                            <a:solidFill>
                              <a:srgbClr val="ae9c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07440"/>
                              <a:ext cx="7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4">
                                  <a:moveTo>
                                    <a:pt x="0" y="0"/>
                                  </a:moveTo>
                                  <a:lnTo>
                                    <a:pt x="0" y="4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07440"/>
                              <a:ext cx="7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4">
                                  <a:moveTo>
                                    <a:pt x="0" y="0"/>
                                  </a:moveTo>
                                  <a:lnTo>
                                    <a:pt x="0" y="4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07440"/>
                              <a:ext cx="45720" cy="2934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960"/>
                              <a:ext cx="12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08">
                                  <a:moveTo>
                                    <a:pt x="151" y="0"/>
                                  </a:moveTo>
                                  <a:lnTo>
                                    <a:pt x="211" y="5"/>
                                  </a:lnTo>
                                  <a:lnTo>
                                    <a:pt x="240" y="69"/>
                                  </a:lnTo>
                                  <a:lnTo>
                                    <a:pt x="237" y="67"/>
                                  </a:lnTo>
                                  <a:lnTo>
                                    <a:pt x="234" y="66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960"/>
                              <a:ext cx="12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08">
                                  <a:moveTo>
                                    <a:pt x="240" y="69"/>
                                  </a:moveTo>
                                  <a:lnTo>
                                    <a:pt x="178" y="55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4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23720"/>
                              <a:ext cx="22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22" y="1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23720"/>
                              <a:ext cx="22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43" y="47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3128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2" y="0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3128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0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8840"/>
                              <a:ext cx="94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57">
                                  <a:moveTo>
                                    <a:pt x="176" y="1"/>
                                  </a:moveTo>
                                  <a:lnTo>
                                    <a:pt x="182" y="47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135" y="89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8" y="156"/>
                                  </a:lnTo>
                                  <a:lnTo>
                                    <a:pt x="8" y="15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52" y="27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8840"/>
                              <a:ext cx="94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57">
                                  <a:moveTo>
                                    <a:pt x="0" y="111"/>
                                  </a:moveTo>
                                  <a:lnTo>
                                    <a:pt x="55" y="76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52" y="27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2" y="47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135" y="89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8" y="156"/>
                                  </a:lnTo>
                                  <a:lnTo>
                                    <a:pt x="8" y="157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014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8" y="22"/>
                                  </a:move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913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5" y="1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6" y="1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13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0" y="15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80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304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8">
                                  <a:moveTo>
                                    <a:pt x="16" y="32"/>
                                  </a:moveTo>
                                  <a:lnTo>
                                    <a:pt x="30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7836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8">
                                  <a:moveTo>
                                    <a:pt x="40" y="2"/>
                                  </a:moveTo>
                                  <a:lnTo>
                                    <a:pt x="39" y="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7908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9">
                                  <a:moveTo>
                                    <a:pt x="17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25000"/>
                              <a:ext cx="59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2">
                                  <a:moveTo>
                                    <a:pt x="75" y="0"/>
                                  </a:move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25000"/>
                              <a:ext cx="59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2">
                                  <a:moveTo>
                                    <a:pt x="57" y="22"/>
                                  </a:moveTo>
                                  <a:lnTo>
                                    <a:pt x="49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1672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2">
                                  <a:moveTo>
                                    <a:pt x="8" y="0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1672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2">
                                  <a:moveTo>
                                    <a:pt x="0" y="1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17080"/>
                              <a:ext cx="2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1">
                                  <a:moveTo>
                                    <a:pt x="3" y="0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17080"/>
                              <a:ext cx="2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1">
                                  <a:moveTo>
                                    <a:pt x="0" y="1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46600"/>
                              <a:ext cx="43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">
                                  <a:moveTo>
                                    <a:pt x="44" y="0"/>
                                  </a:moveTo>
                                  <a:lnTo>
                                    <a:pt x="84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46600"/>
                              <a:ext cx="43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">
                                  <a:moveTo>
                                    <a:pt x="4" y="1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5272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">
                                  <a:moveTo>
                                    <a:pt x="40" y="0"/>
                                  </a:moveTo>
                                  <a:lnTo>
                                    <a:pt x="76" y="7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5272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">
                                  <a:moveTo>
                                    <a:pt x="38" y="15"/>
                                  </a:moveTo>
                                  <a:lnTo>
                                    <a:pt x="76" y="7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25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25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19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216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14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215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22284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22" y="23"/>
                                  </a:moveTo>
                                  <a:lnTo>
                                    <a:pt x="23" y="17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1924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">
                                  <a:moveTo>
                                    <a:pt x="22" y="17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31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5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210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185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2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39400"/>
                              <a:ext cx="43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">
                                  <a:moveTo>
                                    <a:pt x="42" y="1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39400"/>
                              <a:ext cx="43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">
                                  <a:moveTo>
                                    <a:pt x="84" y="10"/>
                                  </a:moveTo>
                                  <a:lnTo>
                                    <a:pt x="81" y="7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25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25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19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16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14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15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284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2" y="2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192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">
                                  <a:moveTo>
                                    <a:pt x="2" y="1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4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31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253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210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185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36160"/>
                              <a:ext cx="54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7">
                                  <a:moveTo>
                                    <a:pt x="54" y="0"/>
                                  </a:moveTo>
                                  <a:lnTo>
                                    <a:pt x="53" y="2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36160"/>
                              <a:ext cx="54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7">
                                  <a:moveTo>
                                    <a:pt x="52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444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">
                                  <a:moveTo>
                                    <a:pt x="45" y="0"/>
                                  </a:moveTo>
                                  <a:lnTo>
                                    <a:pt x="86" y="7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444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">
                                  <a:moveTo>
                                    <a:pt x="43" y="3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48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48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2484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13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2484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7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249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10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e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249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6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52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52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48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48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9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2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e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9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5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52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52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55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">
                                  <a:moveTo>
                                    <a:pt x="36" y="0"/>
                                  </a:moveTo>
                                  <a:lnTo>
                                    <a:pt x="68" y="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559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5524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5524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5524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559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559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559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559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56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56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574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55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">
                                  <a:moveTo>
                                    <a:pt x="34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40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40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36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36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36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36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40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40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2752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10" y="3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2752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5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32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9" y="2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32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4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32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4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32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4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293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2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293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35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9" y="1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35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4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2336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3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2336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3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37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2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37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2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50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50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293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293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5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235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4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235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4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336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9" y="4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336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0" y="3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37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5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37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2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33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33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350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350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120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0592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7" y="3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0592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9" y="14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120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7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12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16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12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127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6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36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4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36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8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40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40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368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6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368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1" y="8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40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40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73240"/>
                              <a:ext cx="6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0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61720"/>
                              <a:ext cx="62280" cy="208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8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288360"/>
                              <a:ext cx="49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288360"/>
                              <a:ext cx="49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">
                                  <a:moveTo>
                                    <a:pt x="96" y="15"/>
                                  </a:moveTo>
                                  <a:lnTo>
                                    <a:pt x="9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6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97360"/>
                              <a:ext cx="52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">
                                  <a:moveTo>
                                    <a:pt x="96" y="0"/>
                                  </a:moveTo>
                                  <a:lnTo>
                                    <a:pt x="101" y="5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97360"/>
                              <a:ext cx="52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">
                                  <a:moveTo>
                                    <a:pt x="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83320"/>
                              <a:ext cx="52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">
                                  <a:moveTo>
                                    <a:pt x="96" y="0"/>
                                  </a:moveTo>
                                  <a:lnTo>
                                    <a:pt x="101" y="4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83320"/>
                              <a:ext cx="52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">
                                  <a:moveTo>
                                    <a:pt x="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40800"/>
                              <a:ext cx="87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127" y="0"/>
                                  </a:moveTo>
                                  <a:lnTo>
                                    <a:pt x="148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40800"/>
                              <a:ext cx="87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0" y="10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49800"/>
                              <a:ext cx="87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127" y="0"/>
                                  </a:moveTo>
                                  <a:lnTo>
                                    <a:pt x="148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9c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49800"/>
                              <a:ext cx="87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0" y="9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58080"/>
                              <a:ext cx="87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">
                                  <a:moveTo>
                                    <a:pt x="127" y="0"/>
                                  </a:moveTo>
                                  <a:lnTo>
                                    <a:pt x="148" y="5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58080"/>
                              <a:ext cx="87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">
                                  <a:moveTo>
                                    <a:pt x="0" y="10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67440"/>
                              <a:ext cx="87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">
                                  <a:moveTo>
                                    <a:pt x="127" y="0"/>
                                  </a:moveTo>
                                  <a:lnTo>
                                    <a:pt x="148" y="5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9c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67440"/>
                              <a:ext cx="87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">
                                  <a:moveTo>
                                    <a:pt x="0" y="24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76440"/>
                              <a:ext cx="87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127" y="0"/>
                                  </a:moveTo>
                                  <a:lnTo>
                                    <a:pt x="148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76440"/>
                              <a:ext cx="87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0" y="23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10200"/>
                              <a:ext cx="64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9">
                                  <a:moveTo>
                                    <a:pt x="110" y="0"/>
                                  </a:moveTo>
                                  <a:lnTo>
                                    <a:pt x="109" y="1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10200"/>
                              <a:ext cx="64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9">
                                  <a:moveTo>
                                    <a:pt x="110" y="0"/>
                                  </a:moveTo>
                                  <a:lnTo>
                                    <a:pt x="109" y="1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04440"/>
                              <a:ext cx="52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">
                                  <a:moveTo>
                                    <a:pt x="96" y="0"/>
                                  </a:moveTo>
                                  <a:lnTo>
                                    <a:pt x="101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04440"/>
                              <a:ext cx="52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">
                                  <a:moveTo>
                                    <a:pt x="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3240"/>
                              <a:ext cx="6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0">
                                  <a:moveTo>
                                    <a:pt x="0" y="0"/>
                                  </a:move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22440"/>
                              <a:ext cx="64080" cy="208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28480"/>
                              <a:ext cx="16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14" y="1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28480"/>
                              <a:ext cx="16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13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307440"/>
                              <a:ext cx="45720" cy="293400"/>
                            </a:xfrm>
                            <a:prstGeom prst="rect">
                              <a:avLst/>
                            </a:prstGeom>
                            <a:solidFill>
                              <a:srgbClr val="ae9c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07440"/>
                              <a:ext cx="7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4">
                                  <a:moveTo>
                                    <a:pt x="0" y="0"/>
                                  </a:moveTo>
                                  <a:lnTo>
                                    <a:pt x="0" y="4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07440"/>
                              <a:ext cx="7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4">
                                  <a:moveTo>
                                    <a:pt x="0" y="0"/>
                                  </a:moveTo>
                                  <a:lnTo>
                                    <a:pt x="0" y="4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307440"/>
                              <a:ext cx="45720" cy="2934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72960"/>
                              <a:ext cx="12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08">
                                  <a:moveTo>
                                    <a:pt x="94" y="0"/>
                                  </a:moveTo>
                                  <a:lnTo>
                                    <a:pt x="158" y="8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240" y="56"/>
                                  </a:lnTo>
                                  <a:lnTo>
                                    <a:pt x="240" y="59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20" y="107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72960"/>
                              <a:ext cx="12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08">
                                  <a:moveTo>
                                    <a:pt x="0" y="69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209" y="86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20" y="107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20" y="107"/>
                                  </a:lnTo>
                                  <a:lnTo>
                                    <a:pt x="240" y="56"/>
                                  </a:lnTo>
                                  <a:lnTo>
                                    <a:pt x="240" y="53"/>
                                  </a:lnTo>
                                  <a:lnTo>
                                    <a:pt x="189" y="17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423720"/>
                              <a:ext cx="22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24" y="2"/>
                                  </a:moveTo>
                                  <a:lnTo>
                                    <a:pt x="43" y="25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423720"/>
                              <a:ext cx="22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0" y="47"/>
                                  </a:moveTo>
                                  <a:lnTo>
                                    <a:pt x="43" y="2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3128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3128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38840"/>
                              <a:ext cx="94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57">
                                  <a:moveTo>
                                    <a:pt x="6" y="1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82" y="110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174" y="157"/>
                                  </a:lnTo>
                                  <a:lnTo>
                                    <a:pt x="174" y="156"/>
                                  </a:lnTo>
                                  <a:lnTo>
                                    <a:pt x="174" y="155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23" y="124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38840"/>
                              <a:ext cx="94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57">
                                  <a:moveTo>
                                    <a:pt x="182" y="111"/>
                                  </a:moveTo>
                                  <a:lnTo>
                                    <a:pt x="127" y="76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27" y="125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74" y="156"/>
                                  </a:lnTo>
                                  <a:lnTo>
                                    <a:pt x="174" y="157"/>
                                  </a:lnTo>
                                  <a:lnTo>
                                    <a:pt x="182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37836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39" y="2"/>
                                  </a:moveTo>
                                  <a:lnTo>
                                    <a:pt x="38" y="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7836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37908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33" y="3"/>
                                  </a:moveTo>
                                  <a:lnTo>
                                    <a:pt x="33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9708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8" y="21"/>
                                  </a:moveTo>
                                  <a:lnTo>
                                    <a:pt x="17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3963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9" y="17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9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96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9492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862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3862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" y="1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3830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1076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4" y="21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082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5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8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7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4021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0" y="1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021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0" y="1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956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9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9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580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00440"/>
                              <a:ext cx="280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77">
                                  <a:moveTo>
                                    <a:pt x="274" y="0"/>
                                  </a:moveTo>
                                  <a:lnTo>
                                    <a:pt x="336" y="8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1" y="16"/>
                                  </a:lnTo>
                                  <a:lnTo>
                                    <a:pt x="420" y="28"/>
                                  </a:lnTo>
                                  <a:lnTo>
                                    <a:pt x="428" y="29"/>
                                  </a:lnTo>
                                  <a:lnTo>
                                    <a:pt x="429" y="29"/>
                                  </a:lnTo>
                                  <a:lnTo>
                                    <a:pt x="440" y="28"/>
                                  </a:lnTo>
                                  <a:lnTo>
                                    <a:pt x="442" y="28"/>
                                  </a:lnTo>
                                  <a:lnTo>
                                    <a:pt x="502" y="45"/>
                                  </a:lnTo>
                                  <a:lnTo>
                                    <a:pt x="539" y="70"/>
                                  </a:lnTo>
                                  <a:lnTo>
                                    <a:pt x="531" y="78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05" y="129"/>
                                  </a:lnTo>
                                  <a:lnTo>
                                    <a:pt x="493" y="139"/>
                                  </a:lnTo>
                                  <a:lnTo>
                                    <a:pt x="466" y="163"/>
                                  </a:lnTo>
                                  <a:lnTo>
                                    <a:pt x="452" y="164"/>
                                  </a:lnTo>
                                  <a:lnTo>
                                    <a:pt x="448" y="177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87" y="164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248" y="1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00440"/>
                              <a:ext cx="280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77">
                                  <a:moveTo>
                                    <a:pt x="269" y="0"/>
                                  </a:moveTo>
                                  <a:lnTo>
                                    <a:pt x="332" y="7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1" y="16"/>
                                  </a:lnTo>
                                  <a:lnTo>
                                    <a:pt x="420" y="28"/>
                                  </a:lnTo>
                                  <a:lnTo>
                                    <a:pt x="428" y="29"/>
                                  </a:lnTo>
                                  <a:lnTo>
                                    <a:pt x="429" y="29"/>
                                  </a:lnTo>
                                  <a:lnTo>
                                    <a:pt x="440" y="28"/>
                                  </a:lnTo>
                                  <a:lnTo>
                                    <a:pt x="442" y="28"/>
                                  </a:lnTo>
                                  <a:lnTo>
                                    <a:pt x="502" y="45"/>
                                  </a:lnTo>
                                  <a:lnTo>
                                    <a:pt x="539" y="70"/>
                                  </a:lnTo>
                                  <a:lnTo>
                                    <a:pt x="531" y="78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05" y="129"/>
                                  </a:lnTo>
                                  <a:lnTo>
                                    <a:pt x="493" y="139"/>
                                  </a:lnTo>
                                  <a:lnTo>
                                    <a:pt x="466" y="163"/>
                                  </a:lnTo>
                                  <a:lnTo>
                                    <a:pt x="452" y="164"/>
                                  </a:lnTo>
                                  <a:lnTo>
                                    <a:pt x="448" y="177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87" y="164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248" y="1"/>
                                  </a:lnTo>
                                  <a:lnTo>
                                    <a:pt x="2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1960"/>
                              <a:ext cx="192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56">
                                  <a:moveTo>
                                    <a:pt x="196" y="1"/>
                                  </a:moveTo>
                                  <a:lnTo>
                                    <a:pt x="258" y="4"/>
                                  </a:lnTo>
                                  <a:lnTo>
                                    <a:pt x="323" y="13"/>
                                  </a:lnTo>
                                  <a:lnTo>
                                    <a:pt x="370" y="24"/>
                                  </a:lnTo>
                                  <a:lnTo>
                                    <a:pt x="370" y="24"/>
                                  </a:lnTo>
                                  <a:lnTo>
                                    <a:pt x="353" y="52"/>
                                  </a:lnTo>
                                  <a:lnTo>
                                    <a:pt x="353" y="53"/>
                                  </a:lnTo>
                                  <a:lnTo>
                                    <a:pt x="356" y="56"/>
                                  </a:lnTo>
                                  <a:lnTo>
                                    <a:pt x="349" y="54"/>
                                  </a:lnTo>
                                  <a:lnTo>
                                    <a:pt x="288" y="41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1960"/>
                              <a:ext cx="192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56">
                                  <a:moveTo>
                                    <a:pt x="185" y="34"/>
                                  </a:moveTo>
                                  <a:lnTo>
                                    <a:pt x="117" y="37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323" y="13"/>
                                  </a:lnTo>
                                  <a:lnTo>
                                    <a:pt x="370" y="24"/>
                                  </a:lnTo>
                                  <a:lnTo>
                                    <a:pt x="370" y="24"/>
                                  </a:lnTo>
                                  <a:lnTo>
                                    <a:pt x="353" y="52"/>
                                  </a:lnTo>
                                  <a:lnTo>
                                    <a:pt x="353" y="53"/>
                                  </a:lnTo>
                                  <a:lnTo>
                                    <a:pt x="356" y="56"/>
                                  </a:lnTo>
                                  <a:lnTo>
                                    <a:pt x="349" y="54"/>
                                  </a:lnTo>
                                  <a:lnTo>
                                    <a:pt x="288" y="41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185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93680"/>
                              <a:ext cx="200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7">
                                  <a:moveTo>
                                    <a:pt x="203" y="0"/>
                                  </a:moveTo>
                                  <a:lnTo>
                                    <a:pt x="267" y="4"/>
                                  </a:lnTo>
                                  <a:lnTo>
                                    <a:pt x="333" y="13"/>
                                  </a:lnTo>
                                  <a:lnTo>
                                    <a:pt x="385" y="31"/>
                                  </a:lnTo>
                                  <a:lnTo>
                                    <a:pt x="385" y="32"/>
                                  </a:lnTo>
                                  <a:lnTo>
                                    <a:pt x="379" y="37"/>
                                  </a:lnTo>
                                  <a:lnTo>
                                    <a:pt x="378" y="37"/>
                                  </a:lnTo>
                                  <a:lnTo>
                                    <a:pt x="378" y="37"/>
                                  </a:lnTo>
                                  <a:lnTo>
                                    <a:pt x="378" y="37"/>
                                  </a:lnTo>
                                  <a:lnTo>
                                    <a:pt x="377" y="36"/>
                                  </a:lnTo>
                                  <a:lnTo>
                                    <a:pt x="370" y="34"/>
                                  </a:lnTo>
                                  <a:lnTo>
                                    <a:pt x="362" y="32"/>
                                  </a:lnTo>
                                  <a:lnTo>
                                    <a:pt x="304" y="20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192" y="13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93680"/>
                              <a:ext cx="200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7">
                                  <a:moveTo>
                                    <a:pt x="192" y="13"/>
                                  </a:moveTo>
                                  <a:lnTo>
                                    <a:pt x="129" y="15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67" y="4"/>
                                  </a:lnTo>
                                  <a:lnTo>
                                    <a:pt x="333" y="13"/>
                                  </a:lnTo>
                                  <a:lnTo>
                                    <a:pt x="385" y="31"/>
                                  </a:lnTo>
                                  <a:lnTo>
                                    <a:pt x="385" y="32"/>
                                  </a:lnTo>
                                  <a:lnTo>
                                    <a:pt x="370" y="34"/>
                                  </a:lnTo>
                                  <a:lnTo>
                                    <a:pt x="362" y="32"/>
                                  </a:lnTo>
                                  <a:lnTo>
                                    <a:pt x="304" y="20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19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23560"/>
                              <a:ext cx="179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57">
                                  <a:moveTo>
                                    <a:pt x="182" y="0"/>
                                  </a:moveTo>
                                  <a:lnTo>
                                    <a:pt x="248" y="3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345" y="28"/>
                                  </a:lnTo>
                                  <a:lnTo>
                                    <a:pt x="345" y="29"/>
                                  </a:lnTo>
                                  <a:lnTo>
                                    <a:pt x="282" y="49"/>
                                  </a:lnTo>
                                  <a:lnTo>
                                    <a:pt x="221" y="56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62" y="57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23560"/>
                              <a:ext cx="179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57">
                                  <a:moveTo>
                                    <a:pt x="172" y="57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48" y="3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345" y="28"/>
                                  </a:lnTo>
                                  <a:lnTo>
                                    <a:pt x="345" y="29"/>
                                  </a:lnTo>
                                  <a:lnTo>
                                    <a:pt x="282" y="49"/>
                                  </a:lnTo>
                                  <a:lnTo>
                                    <a:pt x="221" y="56"/>
                                  </a:lnTo>
                                  <a:lnTo>
                                    <a:pt x="172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30400"/>
                              <a:ext cx="161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7">
                                  <a:moveTo>
                                    <a:pt x="164" y="0"/>
                                  </a:moveTo>
                                  <a:lnTo>
                                    <a:pt x="232" y="4"/>
                                  </a:lnTo>
                                  <a:lnTo>
                                    <a:pt x="298" y="15"/>
                                  </a:lnTo>
                                  <a:lnTo>
                                    <a:pt x="310" y="18"/>
                                  </a:lnTo>
                                  <a:lnTo>
                                    <a:pt x="304" y="20"/>
                                  </a:lnTo>
                                  <a:lnTo>
                                    <a:pt x="240" y="32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55" y="37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3040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">
                                  <a:moveTo>
                                    <a:pt x="0" y="0"/>
                                  </a:move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3040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">
                                  <a:moveTo>
                                    <a:pt x="0" y="0"/>
                                  </a:move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3040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">
                                  <a:moveTo>
                                    <a:pt x="0" y="0"/>
                                  </a:move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3112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112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3112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31840"/>
                              <a:ext cx="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">
                                  <a:moveTo>
                                    <a:pt x="0" y="0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31840"/>
                              <a:ext cx="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">
                                  <a:moveTo>
                                    <a:pt x="0" y="0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33280"/>
                              <a:ext cx="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33280"/>
                              <a:ext cx="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33640"/>
                              <a:ext cx="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">
                                  <a:moveTo>
                                    <a:pt x="0" y="0"/>
                                  </a:move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3436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">
                                  <a:moveTo>
                                    <a:pt x="0" y="0"/>
                                  </a:move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4360"/>
                              <a:ext cx="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35080"/>
                              <a:ext cx="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358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3616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3688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3832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868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394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084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412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3040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">
                                  <a:moveTo>
                                    <a:pt x="0" y="0"/>
                                  </a:move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31120"/>
                              <a:ext cx="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112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30400"/>
                              <a:ext cx="161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7">
                                  <a:moveTo>
                                    <a:pt x="155" y="37"/>
                                  </a:moveTo>
                                  <a:lnTo>
                                    <a:pt x="95" y="34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98" y="15"/>
                                  </a:lnTo>
                                  <a:lnTo>
                                    <a:pt x="310" y="18"/>
                                  </a:lnTo>
                                  <a:lnTo>
                                    <a:pt x="304" y="20"/>
                                  </a:lnTo>
                                  <a:lnTo>
                                    <a:pt x="240" y="32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55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095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095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8800"/>
                              <a:ext cx="24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">
                                  <a:moveTo>
                                    <a:pt x="43" y="0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8800"/>
                              <a:ext cx="24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">
                                  <a:moveTo>
                                    <a:pt x="24" y="12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210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">
                                  <a:moveTo>
                                    <a:pt x="32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e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210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">
                                  <a:moveTo>
                                    <a:pt x="19" y="14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167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167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217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24" y="2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217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0" y="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1096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">
                                  <a:moveTo>
                                    <a:pt x="6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e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1096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">
                                  <a:moveTo>
                                    <a:pt x="18" y="14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095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095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167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6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167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21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">
                                  <a:moveTo>
                                    <a:pt x="25" y="9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21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">
                                  <a:moveTo>
                                    <a:pt x="25" y="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5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30400"/>
                              <a:ext cx="169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0">
                                  <a:moveTo>
                                    <a:pt x="0" y="20"/>
                                  </a:moveTo>
                                  <a:lnTo>
                                    <a:pt x="65" y="7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235" y="4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318" y="19"/>
                                  </a:lnTo>
                                  <a:lnTo>
                                    <a:pt x="325" y="2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0840"/>
                              <a:ext cx="65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6">
                                  <a:moveTo>
                                    <a:pt x="79" y="0"/>
                                  </a:moveTo>
                                  <a:lnTo>
                                    <a:pt x="126" y="13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0840"/>
                              <a:ext cx="65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6">
                                  <a:moveTo>
                                    <a:pt x="12" y="110"/>
                                  </a:moveTo>
                                  <a:lnTo>
                                    <a:pt x="20" y="116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2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73800"/>
                              <a:ext cx="15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1">
                                  <a:moveTo>
                                    <a:pt x="28" y="1"/>
                                  </a:moveTo>
                                  <a:lnTo>
                                    <a:pt x="11" y="35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73800"/>
                              <a:ext cx="15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1">
                                  <a:moveTo>
                                    <a:pt x="23" y="91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3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9920"/>
                              <a:ext cx="67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3">
                                  <a:moveTo>
                                    <a:pt x="98" y="0"/>
                                  </a:moveTo>
                                  <a:lnTo>
                                    <a:pt x="129" y="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9920"/>
                              <a:ext cx="67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3">
                                  <a:moveTo>
                                    <a:pt x="13" y="101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13" y="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1440"/>
                              <a:ext cx="19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7">
                                  <a:moveTo>
                                    <a:pt x="35" y="1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1440"/>
                              <a:ext cx="19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7">
                                  <a:moveTo>
                                    <a:pt x="37" y="0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7960"/>
                              <a:ext cx="30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6">
                                  <a:moveTo>
                                    <a:pt x="31" y="0"/>
                                  </a:moveTo>
                                  <a:lnTo>
                                    <a:pt x="52" y="42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7960"/>
                              <a:ext cx="30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6">
                                  <a:moveTo>
                                    <a:pt x="30" y="0"/>
                                  </a:moveTo>
                                  <a:lnTo>
                                    <a:pt x="52" y="42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63720"/>
                              <a:ext cx="20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4">
                                  <a:moveTo>
                                    <a:pt x="20" y="0"/>
                                  </a:moveTo>
                                  <a:lnTo>
                                    <a:pt x="32" y="34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63720"/>
                              <a:ext cx="20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4">
                                  <a:moveTo>
                                    <a:pt x="20" y="0"/>
                                  </a:moveTo>
                                  <a:lnTo>
                                    <a:pt x="32" y="34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60840"/>
                              <a:ext cx="648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6">
                                  <a:moveTo>
                                    <a:pt x="55" y="0"/>
                                  </a:moveTo>
                                  <a:lnTo>
                                    <a:pt x="112" y="26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60840"/>
                              <a:ext cx="648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6">
                                  <a:moveTo>
                                    <a:pt x="113" y="110"/>
                                  </a:moveTo>
                                  <a:lnTo>
                                    <a:pt x="105" y="116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13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73800"/>
                              <a:ext cx="15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1">
                                  <a:moveTo>
                                    <a:pt x="3" y="2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73800"/>
                              <a:ext cx="15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1">
                                  <a:moveTo>
                                    <a:pt x="7" y="91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79920"/>
                              <a:ext cx="67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3">
                                  <a:moveTo>
                                    <a:pt x="40" y="0"/>
                                  </a:moveTo>
                                  <a:lnTo>
                                    <a:pt x="99" y="17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26" y="117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79920"/>
                              <a:ext cx="67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3">
                                  <a:moveTo>
                                    <a:pt x="116" y="101"/>
                                  </a:moveTo>
                                  <a:lnTo>
                                    <a:pt x="129" y="66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26" y="117"/>
                                  </a:lnTo>
                                  <a:lnTo>
                                    <a:pt x="116" y="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91440"/>
                              <a:ext cx="19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7">
                                  <a:moveTo>
                                    <a:pt x="4" y="2"/>
                                  </a:moveTo>
                                  <a:lnTo>
                                    <a:pt x="37" y="56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91440"/>
                              <a:ext cx="19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7">
                                  <a:moveTo>
                                    <a:pt x="0" y="0"/>
                                  </a:moveTo>
                                  <a:lnTo>
                                    <a:pt x="28" y="4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1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1628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11" y="0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1628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0368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11" y="0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0368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0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9072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9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9072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0" y="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795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795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691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5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691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62720"/>
                              <a:ext cx="240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73">
                                  <a:moveTo>
                                    <a:pt x="237" y="2"/>
                                  </a:moveTo>
                                  <a:lnTo>
                                    <a:pt x="236" y="11"/>
                                  </a:lnTo>
                                  <a:lnTo>
                                    <a:pt x="236" y="13"/>
                                  </a:lnTo>
                                  <a:lnTo>
                                    <a:pt x="262" y="38"/>
                                  </a:lnTo>
                                  <a:lnTo>
                                    <a:pt x="264" y="38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289" y="16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92" y="17"/>
                                  </a:lnTo>
                                  <a:lnTo>
                                    <a:pt x="292" y="18"/>
                                  </a:lnTo>
                                  <a:lnTo>
                                    <a:pt x="293" y="20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319" y="42"/>
                                  </a:lnTo>
                                  <a:lnTo>
                                    <a:pt x="321" y="42"/>
                                  </a:lnTo>
                                  <a:lnTo>
                                    <a:pt x="345" y="16"/>
                                  </a:lnTo>
                                  <a:lnTo>
                                    <a:pt x="345" y="13"/>
                                  </a:lnTo>
                                  <a:lnTo>
                                    <a:pt x="354" y="4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358" y="16"/>
                                  </a:lnTo>
                                  <a:lnTo>
                                    <a:pt x="356" y="27"/>
                                  </a:lnTo>
                                  <a:lnTo>
                                    <a:pt x="356" y="29"/>
                                  </a:lnTo>
                                  <a:lnTo>
                                    <a:pt x="381" y="52"/>
                                  </a:lnTo>
                                  <a:lnTo>
                                    <a:pt x="382" y="52"/>
                                  </a:lnTo>
                                  <a:lnTo>
                                    <a:pt x="402" y="41"/>
                                  </a:lnTo>
                                  <a:lnTo>
                                    <a:pt x="407" y="33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407" y="44"/>
                                  </a:lnTo>
                                  <a:lnTo>
                                    <a:pt x="407" y="45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60" y="32"/>
                                  </a:lnTo>
                                  <a:lnTo>
                                    <a:pt x="461" y="42"/>
                                  </a:lnTo>
                                  <a:lnTo>
                                    <a:pt x="420" y="73"/>
                                  </a:lnTo>
                                  <a:lnTo>
                                    <a:pt x="419" y="73"/>
                                  </a:lnTo>
                                  <a:lnTo>
                                    <a:pt x="400" y="57"/>
                                  </a:lnTo>
                                  <a:lnTo>
                                    <a:pt x="400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79" y="62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46" y="41"/>
                                  </a:lnTo>
                                  <a:lnTo>
                                    <a:pt x="319" y="53"/>
                                  </a:lnTo>
                                  <a:lnTo>
                                    <a:pt x="317" y="53"/>
                                  </a:lnTo>
                                  <a:lnTo>
                                    <a:pt x="289" y="38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30" y="32"/>
                                  </a:lnTo>
                                  <a:lnTo>
                                    <a:pt x="229" y="33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4" y="42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2" y="18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98" y="38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62720"/>
                              <a:ext cx="240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73">
                                  <a:moveTo>
                                    <a:pt x="231" y="0"/>
                                  </a:moveTo>
                                  <a:lnTo>
                                    <a:pt x="237" y="2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37" y="3"/>
                                  </a:lnTo>
                                  <a:lnTo>
                                    <a:pt x="236" y="11"/>
                                  </a:lnTo>
                                  <a:lnTo>
                                    <a:pt x="236" y="13"/>
                                  </a:lnTo>
                                  <a:lnTo>
                                    <a:pt x="262" y="38"/>
                                  </a:lnTo>
                                  <a:lnTo>
                                    <a:pt x="264" y="38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289" y="16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92" y="17"/>
                                  </a:lnTo>
                                  <a:lnTo>
                                    <a:pt x="292" y="18"/>
                                  </a:lnTo>
                                  <a:lnTo>
                                    <a:pt x="293" y="20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319" y="42"/>
                                  </a:lnTo>
                                  <a:lnTo>
                                    <a:pt x="321" y="42"/>
                                  </a:lnTo>
                                  <a:lnTo>
                                    <a:pt x="345" y="16"/>
                                  </a:lnTo>
                                  <a:lnTo>
                                    <a:pt x="345" y="13"/>
                                  </a:lnTo>
                                  <a:lnTo>
                                    <a:pt x="354" y="4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358" y="16"/>
                                  </a:lnTo>
                                  <a:lnTo>
                                    <a:pt x="356" y="27"/>
                                  </a:lnTo>
                                  <a:lnTo>
                                    <a:pt x="356" y="29"/>
                                  </a:lnTo>
                                  <a:lnTo>
                                    <a:pt x="381" y="52"/>
                                  </a:lnTo>
                                  <a:lnTo>
                                    <a:pt x="382" y="52"/>
                                  </a:lnTo>
                                  <a:lnTo>
                                    <a:pt x="402" y="41"/>
                                  </a:lnTo>
                                  <a:lnTo>
                                    <a:pt x="407" y="33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407" y="44"/>
                                  </a:lnTo>
                                  <a:lnTo>
                                    <a:pt x="407" y="45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60" y="32"/>
                                  </a:lnTo>
                                  <a:lnTo>
                                    <a:pt x="461" y="42"/>
                                  </a:lnTo>
                                  <a:lnTo>
                                    <a:pt x="420" y="73"/>
                                  </a:lnTo>
                                  <a:lnTo>
                                    <a:pt x="419" y="73"/>
                                  </a:lnTo>
                                  <a:lnTo>
                                    <a:pt x="400" y="57"/>
                                  </a:lnTo>
                                  <a:lnTo>
                                    <a:pt x="400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79" y="62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46" y="41"/>
                                  </a:lnTo>
                                  <a:lnTo>
                                    <a:pt x="319" y="53"/>
                                  </a:lnTo>
                                  <a:lnTo>
                                    <a:pt x="317" y="53"/>
                                  </a:lnTo>
                                  <a:lnTo>
                                    <a:pt x="289" y="38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30" y="32"/>
                                  </a:lnTo>
                                  <a:lnTo>
                                    <a:pt x="229" y="33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4" y="42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2" y="18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98" y="38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7928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8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7928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2" y="1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6380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7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6380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2" y="10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6380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6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6380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7928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6" y="0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7928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335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5">
                                  <a:moveTo>
                                    <a:pt x="18" y="1"/>
                                  </a:moveTo>
                                  <a:lnTo>
                                    <a:pt x="29" y="17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335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5">
                                  <a:moveTo>
                                    <a:pt x="17" y="0"/>
                                  </a:moveTo>
                                  <a:lnTo>
                                    <a:pt x="29" y="17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876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12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876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43" y="18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43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5120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25" y="0"/>
                                  </a:moveTo>
                                  <a:lnTo>
                                    <a:pt x="23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5120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2" y="28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580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13" y="0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580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2060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1">
                                  <a:moveTo>
                                    <a:pt x="23" y="1"/>
                                  </a:moveTo>
                                  <a:lnTo>
                                    <a:pt x="33" y="22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2060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1">
                                  <a:moveTo>
                                    <a:pt x="22" y="0"/>
                                  </a:moveTo>
                                  <a:lnTo>
                                    <a:pt x="33" y="22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4616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17" y="0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4616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48" y="27"/>
                                  </a:moveTo>
                                  <a:lnTo>
                                    <a:pt x="45" y="19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48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461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31" y="0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461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27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33560"/>
                              <a:ext cx="1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5">
                                  <a:moveTo>
                                    <a:pt x="22" y="1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33560"/>
                              <a:ext cx="1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5">
                                  <a:moveTo>
                                    <a:pt x="22" y="0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5876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32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5876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18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5120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18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5120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41" y="28"/>
                                  </a:moveTo>
                                  <a:lnTo>
                                    <a:pt x="40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41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5804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3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5804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8108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3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8108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7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60200"/>
                              <a:ext cx="45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3">
                                  <a:moveTo>
                                    <a:pt x="73" y="0"/>
                                  </a:moveTo>
                                  <a:lnTo>
                                    <a:pt x="88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60200"/>
                              <a:ext cx="45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3">
                                  <a:moveTo>
                                    <a:pt x="38" y="42"/>
                                  </a:moveTo>
                                  <a:lnTo>
                                    <a:pt x="50" y="32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8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810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8" y="0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810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2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60200"/>
                              <a:ext cx="45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3">
                                  <a:moveTo>
                                    <a:pt x="17" y="0"/>
                                  </a:moveTo>
                                  <a:lnTo>
                                    <a:pt x="30" y="7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60200"/>
                              <a:ext cx="45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3">
                                  <a:moveTo>
                                    <a:pt x="49" y="42"/>
                                  </a:moveTo>
                                  <a:lnTo>
                                    <a:pt x="38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49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504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3" y="1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504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36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26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46" y="33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80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0">
                                  <a:moveTo>
                                    <a:pt x="17" y="0"/>
                                  </a:moveTo>
                                  <a:lnTo>
                                    <a:pt x="17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968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80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6" y="2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0"/>
                              <a:ext cx="20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7">
                                  <a:moveTo>
                                    <a:pt x="27" y="13"/>
                                  </a:moveTo>
                                  <a:lnTo>
                                    <a:pt x="40" y="13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0"/>
                              <a:ext cx="20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7">
                                  <a:moveTo>
                                    <a:pt x="39" y="64"/>
                                  </a:moveTo>
                                  <a:lnTo>
                                    <a:pt x="39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9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46" y="33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80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0">
                                  <a:moveTo>
                                    <a:pt x="17" y="0"/>
                                  </a:moveTo>
                                  <a:lnTo>
                                    <a:pt x="17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968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80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6" y="2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8080"/>
                              <a:ext cx="24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31" y="0"/>
                                  </a:moveTo>
                                  <a:lnTo>
                                    <a:pt x="48" y="23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64400"/>
                              <a:ext cx="283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359">
                                  <a:moveTo>
                                    <a:pt x="543" y="190"/>
                                  </a:moveTo>
                                  <a:lnTo>
                                    <a:pt x="530" y="248"/>
                                  </a:lnTo>
                                  <a:lnTo>
                                    <a:pt x="489" y="299"/>
                                  </a:lnTo>
                                  <a:lnTo>
                                    <a:pt x="434" y="328"/>
                                  </a:lnTo>
                                  <a:lnTo>
                                    <a:pt x="376" y="347"/>
                                  </a:lnTo>
                                  <a:lnTo>
                                    <a:pt x="314" y="357"/>
                                  </a:lnTo>
                                  <a:lnTo>
                                    <a:pt x="272" y="359"/>
                                  </a:lnTo>
                                  <a:lnTo>
                                    <a:pt x="262" y="359"/>
                                  </a:lnTo>
                                  <a:lnTo>
                                    <a:pt x="199" y="353"/>
                                  </a:lnTo>
                                  <a:lnTo>
                                    <a:pt x="138" y="338"/>
                                  </a:lnTo>
                                  <a:lnTo>
                                    <a:pt x="81" y="315"/>
                                  </a:lnTo>
                                  <a:lnTo>
                                    <a:pt x="33" y="279"/>
                                  </a:lnTo>
                                  <a:lnTo>
                                    <a:pt x="4" y="22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43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9c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64400"/>
                              <a:ext cx="283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359">
                                  <a:moveTo>
                                    <a:pt x="272" y="359"/>
                                  </a:moveTo>
                                  <a:lnTo>
                                    <a:pt x="209" y="355"/>
                                  </a:lnTo>
                                  <a:lnTo>
                                    <a:pt x="148" y="341"/>
                                  </a:lnTo>
                                  <a:lnTo>
                                    <a:pt x="90" y="320"/>
                                  </a:lnTo>
                                  <a:lnTo>
                                    <a:pt x="38" y="285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43" y="190"/>
                                  </a:lnTo>
                                  <a:lnTo>
                                    <a:pt x="543" y="198"/>
                                  </a:lnTo>
                                  <a:lnTo>
                                    <a:pt x="523" y="261"/>
                                  </a:lnTo>
                                  <a:lnTo>
                                    <a:pt x="477" y="307"/>
                                  </a:lnTo>
                                  <a:lnTo>
                                    <a:pt x="415" y="335"/>
                                  </a:lnTo>
                                  <a:lnTo>
                                    <a:pt x="356" y="351"/>
                                  </a:lnTo>
                                  <a:lnTo>
                                    <a:pt x="293" y="359"/>
                                  </a:lnTo>
                                  <a:lnTo>
                                    <a:pt x="272" y="3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57760"/>
                              <a:ext cx="1414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ae9c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57760"/>
                              <a:ext cx="141480" cy="20592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57760"/>
                              <a:ext cx="1411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57760"/>
                              <a:ext cx="141120" cy="20592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99680"/>
                              <a:ext cx="1414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72">
                                  <a:moveTo>
                                    <a:pt x="0" y="136"/>
                                  </a:moveTo>
                                  <a:lnTo>
                                    <a:pt x="15" y="73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271" y="124"/>
                                  </a:lnTo>
                                  <a:lnTo>
                                    <a:pt x="272" y="136"/>
                                  </a:lnTo>
                                  <a:lnTo>
                                    <a:pt x="271" y="147"/>
                                  </a:lnTo>
                                  <a:lnTo>
                                    <a:pt x="251" y="207"/>
                                  </a:lnTo>
                                  <a:lnTo>
                                    <a:pt x="207" y="251"/>
                                  </a:lnTo>
                                  <a:lnTo>
                                    <a:pt x="147" y="271"/>
                                  </a:lnTo>
                                  <a:lnTo>
                                    <a:pt x="136" y="272"/>
                                  </a:lnTo>
                                  <a:lnTo>
                                    <a:pt x="125" y="271"/>
                                  </a:lnTo>
                                  <a:lnTo>
                                    <a:pt x="64" y="251"/>
                                  </a:lnTo>
                                  <a:lnTo>
                                    <a:pt x="20" y="207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4002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99680"/>
                              <a:ext cx="1414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72">
                                  <a:moveTo>
                                    <a:pt x="0" y="136"/>
                                  </a:moveTo>
                                  <a:lnTo>
                                    <a:pt x="15" y="73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72" y="136"/>
                                  </a:lnTo>
                                  <a:lnTo>
                                    <a:pt x="272" y="147"/>
                                  </a:lnTo>
                                  <a:lnTo>
                                    <a:pt x="252" y="207"/>
                                  </a:lnTo>
                                  <a:lnTo>
                                    <a:pt x="208" y="251"/>
                                  </a:lnTo>
                                  <a:lnTo>
                                    <a:pt x="147" y="271"/>
                                  </a:lnTo>
                                  <a:lnTo>
                                    <a:pt x="136" y="272"/>
                                  </a:lnTo>
                                  <a:lnTo>
                                    <a:pt x="125" y="27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21" y="207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4002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63680"/>
                              <a:ext cx="141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27">
                                  <a:moveTo>
                                    <a:pt x="271" y="191"/>
                                  </a:moveTo>
                                  <a:lnTo>
                                    <a:pt x="256" y="253"/>
                                  </a:lnTo>
                                  <a:lnTo>
                                    <a:pt x="216" y="300"/>
                                  </a:lnTo>
                                  <a:lnTo>
                                    <a:pt x="158" y="325"/>
                                  </a:lnTo>
                                  <a:lnTo>
                                    <a:pt x="136" y="327"/>
                                  </a:lnTo>
                                  <a:lnTo>
                                    <a:pt x="125" y="326"/>
                                  </a:lnTo>
                                  <a:lnTo>
                                    <a:pt x="64" y="306"/>
                                  </a:lnTo>
                                  <a:lnTo>
                                    <a:pt x="20" y="26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63680"/>
                              <a:ext cx="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463680"/>
                              <a:ext cx="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3">
                                  <a:moveTo>
                                    <a:pt x="0" y="0"/>
                                  </a:moveTo>
                                  <a:lnTo>
                                    <a:pt x="0" y="30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3680"/>
                              <a:ext cx="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63680"/>
                              <a:ext cx="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63680"/>
                              <a:ext cx="7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63680"/>
                              <a:ext cx="7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63680"/>
                              <a:ext cx="7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6">
                                  <a:moveTo>
                                    <a:pt x="0" y="32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63680"/>
                              <a:ext cx="7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6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63680"/>
                              <a:ext cx="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63680"/>
                              <a:ext cx="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3">
                                  <a:moveTo>
                                    <a:pt x="0" y="30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63680"/>
                              <a:ext cx="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9">
                                  <a:moveTo>
                                    <a:pt x="0" y="0"/>
                                  </a:moveTo>
                                  <a:lnTo>
                                    <a:pt x="0" y="3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63680"/>
                              <a:ext cx="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63680"/>
                              <a:ext cx="7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0" y="0"/>
                                  </a:moveTo>
                                  <a:lnTo>
                                    <a:pt x="0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63680"/>
                              <a:ext cx="141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27">
                                  <a:moveTo>
                                    <a:pt x="271" y="191"/>
                                  </a:moveTo>
                                  <a:lnTo>
                                    <a:pt x="256" y="253"/>
                                  </a:lnTo>
                                  <a:lnTo>
                                    <a:pt x="216" y="300"/>
                                  </a:lnTo>
                                  <a:lnTo>
                                    <a:pt x="158" y="325"/>
                                  </a:lnTo>
                                  <a:lnTo>
                                    <a:pt x="136" y="327"/>
                                  </a:lnTo>
                                  <a:lnTo>
                                    <a:pt x="125" y="326"/>
                                  </a:lnTo>
                                  <a:lnTo>
                                    <a:pt x="64" y="306"/>
                                  </a:lnTo>
                                  <a:lnTo>
                                    <a:pt x="20" y="26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1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63680"/>
                              <a:ext cx="141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327">
                                  <a:moveTo>
                                    <a:pt x="272" y="191"/>
                                  </a:moveTo>
                                  <a:lnTo>
                                    <a:pt x="257" y="253"/>
                                  </a:lnTo>
                                  <a:lnTo>
                                    <a:pt x="216" y="300"/>
                                  </a:lnTo>
                                  <a:lnTo>
                                    <a:pt x="158" y="325"/>
                                  </a:lnTo>
                                  <a:lnTo>
                                    <a:pt x="136" y="327"/>
                                  </a:lnTo>
                                  <a:lnTo>
                                    <a:pt x="125" y="326"/>
                                  </a:lnTo>
                                  <a:lnTo>
                                    <a:pt x="65" y="306"/>
                                  </a:lnTo>
                                  <a:lnTo>
                                    <a:pt x="21" y="262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72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63680"/>
                              <a:ext cx="141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327">
                                  <a:moveTo>
                                    <a:pt x="272" y="0"/>
                                  </a:moveTo>
                                  <a:lnTo>
                                    <a:pt x="272" y="191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52" y="262"/>
                                  </a:lnTo>
                                  <a:lnTo>
                                    <a:pt x="208" y="306"/>
                                  </a:lnTo>
                                  <a:lnTo>
                                    <a:pt x="147" y="326"/>
                                  </a:lnTo>
                                  <a:lnTo>
                                    <a:pt x="136" y="327"/>
                                  </a:lnTo>
                                  <a:lnTo>
                                    <a:pt x="125" y="326"/>
                                  </a:lnTo>
                                  <a:lnTo>
                                    <a:pt x="65" y="306"/>
                                  </a:lnTo>
                                  <a:lnTo>
                                    <a:pt x="21" y="262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64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b4002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52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55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b4002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8132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3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8132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3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9356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28" y="1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9356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28" y="1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68440"/>
                              <a:ext cx="5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2">
                                  <a:moveTo>
                                    <a:pt x="1" y="5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8284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17" y="19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1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6772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7" y="32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5828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6" y="8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684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">
                                  <a:moveTo>
                                    <a:pt x="20" y="23"/>
                                  </a:moveTo>
                                  <a:lnTo>
                                    <a:pt x="16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1" y="2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5774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3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6" y="9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6772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56196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6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56200"/>
                              <a:ext cx="38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"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9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55044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">
                                  <a:moveTo>
                                    <a:pt x="4" y="9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9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2884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3">
                                  <a:moveTo>
                                    <a:pt x="23" y="3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35" y="3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5008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7040"/>
                              <a:ext cx="5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5"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3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28480"/>
                              <a:ext cx="17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0" y="33"/>
                                  </a:moveTo>
                                  <a:lnTo>
                                    <a:pt x="22" y="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12" y="3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5212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12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0796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3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51264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5076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079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07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07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0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9464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9" y="19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935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935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8780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9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780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0" y="9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863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863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4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8132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">
                                  <a:moveTo>
                                    <a:pt x="0" y="8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925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3" y="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59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582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582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6268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">
                                  <a:moveTo>
                                    <a:pt x="9" y="31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3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577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619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5551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0" y="12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55120"/>
                              <a:ext cx="19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3424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3">
                                  <a:moveTo>
                                    <a:pt x="0" y="33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7" y="3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534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5288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5288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5" y="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52020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99680"/>
                              <a:ext cx="20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7" y="4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2" y="3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5151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5151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51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9968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2" y="24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2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464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">
                                  <a:moveTo>
                                    <a:pt x="0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935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4863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13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8780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5" y="9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4863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8132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9968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34" y="41"/>
                                  </a:moveTo>
                                  <a:lnTo>
                                    <a:pt x="29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1" y="3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5151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51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49968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1" y="24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9464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">
                                  <a:moveTo>
                                    <a:pt x="8" y="7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863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" y="13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" y="1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935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48780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">
                                  <a:moveTo>
                                    <a:pt x="0" y="9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9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863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5" y="2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5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8132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51516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26" y="4"/>
                                  </a:moveTo>
                                  <a:lnTo>
                                    <a:pt x="6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1552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19"/>
                                  </a:moveTo>
                                  <a:lnTo>
                                    <a:pt x="20" y="2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515160"/>
                              <a:ext cx="5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10" y="31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515160"/>
                              <a:ext cx="4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9" y="2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65016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">
                                  <a:moveTo>
                                    <a:pt x="13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4512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">
                                  <a:moveTo>
                                    <a:pt x="19" y="8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64188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">
                                  <a:moveTo>
                                    <a:pt x="0" y="13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64512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">
                                  <a:moveTo>
                                    <a:pt x="15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3900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">
                                  <a:moveTo>
                                    <a:pt x="8" y="1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0" y="1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4188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8" y="5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40080"/>
                              <a:ext cx="13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6418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6418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6382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">
                                  <a:moveTo>
                                    <a:pt x="0" y="6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611640"/>
                              <a:ext cx="14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0" y="4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382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62568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27" y="22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35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5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357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7" y="5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26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">
                                  <a:moveTo>
                                    <a:pt x="13" y="13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3" y="1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626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62172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">
                                  <a:moveTo>
                                    <a:pt x="9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6134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" y="13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6134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13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60912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">
                                  <a:moveTo>
                                    <a:pt x="0" y="7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6084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9112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">
                                  <a:moveTo>
                                    <a:pt x="0" y="27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59832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4" y="16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4" y="16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60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59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592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" y="8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92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0" y="8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799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" y="20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579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7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6268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9" y="26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26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5551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2" y="12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5" y="1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5619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555120"/>
                              <a:ext cx="20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">
                                  <a:moveTo>
                                    <a:pt x="4" y="11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3532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1">
                                  <a:moveTo>
                                    <a:pt x="0" y="3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3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53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528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28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2020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151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52128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8">
                                  <a:moveTo>
                                    <a:pt x="25" y="8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2200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25" y="23"/>
                                  </a:moveTo>
                                  <a:lnTo>
                                    <a:pt x="16" y="2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55008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">
                                  <a:moveTo>
                                    <a:pt x="31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5008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">
                                  <a:moveTo>
                                    <a:pt x="31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56196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">
                                  <a:moveTo>
                                    <a:pt x="29" y="9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6196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">
                                  <a:moveTo>
                                    <a:pt x="29" y="9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7744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26" y="5"/>
                                  </a:moveTo>
                                  <a:lnTo>
                                    <a:pt x="6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5875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9" y="16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58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586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57744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5875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" y="1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586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8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57744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58428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23"/>
                                  </a:moveTo>
                                  <a:lnTo>
                                    <a:pt x="17" y="2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8428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25" y="8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95800"/>
                              <a:ext cx="4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9" y="3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595800"/>
                              <a:ext cx="5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10" y="3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63900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" y="17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8" y="1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63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635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6357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3" y="5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26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">
                                  <a:moveTo>
                                    <a:pt x="1" y="13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1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26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62172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6134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2" y="13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6134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13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60912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">
                                  <a:moveTo>
                                    <a:pt x="5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59112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">
                                  <a:moveTo>
                                    <a:pt x="17" y="2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30" y="2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08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60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59832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0" y="16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0" y="16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925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0" y="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9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2568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29" y="7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11640"/>
                              <a:ext cx="40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8">
                                  <a:moveTo>
                                    <a:pt x="54" y="47"/>
                                  </a:moveTo>
                                  <a:lnTo>
                                    <a:pt x="75" y="41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21280"/>
                              <a:ext cx="41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28" y="65"/>
                                  </a:moveTo>
                                  <a:lnTo>
                                    <a:pt x="27" y="6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8132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9">
                                  <a:moveTo>
                                    <a:pt x="20" y="28"/>
                                  </a:moveTo>
                                  <a:lnTo>
                                    <a:pt x="54" y="69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591120"/>
                              <a:ext cx="27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47" y="65"/>
                                  </a:moveTo>
                                  <a:lnTo>
                                    <a:pt x="42" y="73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52884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3">
                                  <a:moveTo>
                                    <a:pt x="11" y="83"/>
                                  </a:moveTo>
                                  <a:lnTo>
                                    <a:pt x="11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1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134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2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77800"/>
                              <a:ext cx="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1">
                                  <a:moveTo>
                                    <a:pt x="11" y="31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1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577440"/>
                              <a:ext cx="5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2">
                                  <a:moveTo>
                                    <a:pt x="0" y="0"/>
                                  </a:moveTo>
                                  <a:lnTo>
                                    <a:pt x="11" y="28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62568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0" y="7"/>
                                  </a:moveTo>
                                  <a:lnTo>
                                    <a:pt x="27" y="2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3576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2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8428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0" y="23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7744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6" y="2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6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551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591120"/>
                              <a:ext cx="27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6" y="65"/>
                                  </a:moveTo>
                                  <a:lnTo>
                                    <a:pt x="10" y="73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6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2884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3">
                                  <a:moveTo>
                                    <a:pt x="43" y="83"/>
                                  </a:moveTo>
                                  <a:lnTo>
                                    <a:pt x="43" y="60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43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34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1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77800"/>
                              <a:ext cx="5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0" y="31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577440"/>
                              <a:ext cx="5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2">
                                  <a:moveTo>
                                    <a:pt x="11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81320"/>
                              <a:ext cx="31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8">
                                  <a:moveTo>
                                    <a:pt x="52" y="29"/>
                                  </a:moveTo>
                                  <a:lnTo>
                                    <a:pt x="52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2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8132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8">
                                  <a:moveTo>
                                    <a:pt x="42" y="28"/>
                                  </a:moveTo>
                                  <a:lnTo>
                                    <a:pt x="42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2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2568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29" y="7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9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63576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2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15160"/>
                              <a:ext cx="5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1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515160"/>
                              <a:ext cx="4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0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515160"/>
                              <a:ext cx="5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1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515160"/>
                              <a:ext cx="4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0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58428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23"/>
                                  </a:moveTo>
                                  <a:lnTo>
                                    <a:pt x="17" y="2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6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57744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8">
                                  <a:moveTo>
                                    <a:pt x="20" y="28"/>
                                  </a:moveTo>
                                  <a:lnTo>
                                    <a:pt x="25" y="2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1552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0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2200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51516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26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2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52128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8">
                                  <a:moveTo>
                                    <a:pt x="20" y="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5008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">
                                  <a:moveTo>
                                    <a:pt x="0" y="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6196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">
                                  <a:moveTo>
                                    <a:pt x="0" y="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863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9356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31" y="0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8132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31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551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55008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">
                                  <a:moveTo>
                                    <a:pt x="31" y="9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1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56196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">
                                  <a:moveTo>
                                    <a:pt x="31" y="0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6418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95800"/>
                              <a:ext cx="4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0" y="31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595800"/>
                              <a:ext cx="5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10" y="3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863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4863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9356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0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8132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0" y="1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507600"/>
                              <a:ext cx="4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07600"/>
                              <a:ext cx="4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0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54936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16" y="0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e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29592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11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29592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20"/>
                                  </a:moveTo>
                                  <a:lnTo>
                                    <a:pt x="48" y="16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85120"/>
                              <a:ext cx="10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36">
                                  <a:moveTo>
                                    <a:pt x="193" y="0"/>
                                  </a:moveTo>
                                  <a:lnTo>
                                    <a:pt x="180" y="27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72" y="54"/>
                                  </a:lnTo>
                                  <a:lnTo>
                                    <a:pt x="171" y="55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65" y="71"/>
                                  </a:lnTo>
                                  <a:lnTo>
                                    <a:pt x="169" y="92"/>
                                  </a:lnTo>
                                  <a:lnTo>
                                    <a:pt x="170" y="94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78" y="123"/>
                                  </a:lnTo>
                                  <a:lnTo>
                                    <a:pt x="154" y="151"/>
                                  </a:lnTo>
                                  <a:lnTo>
                                    <a:pt x="153" y="151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43" y="170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49" y="182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6" y="186"/>
                                  </a:lnTo>
                                  <a:lnTo>
                                    <a:pt x="157" y="187"/>
                                  </a:lnTo>
                                  <a:lnTo>
                                    <a:pt x="159" y="190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57" y="201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49" y="222"/>
                                  </a:lnTo>
                                  <a:lnTo>
                                    <a:pt x="149" y="222"/>
                                  </a:lnTo>
                                  <a:lnTo>
                                    <a:pt x="150" y="227"/>
                                  </a:lnTo>
                                  <a:lnTo>
                                    <a:pt x="153" y="233"/>
                                  </a:lnTo>
                                  <a:lnTo>
                                    <a:pt x="153" y="233"/>
                                  </a:lnTo>
                                  <a:lnTo>
                                    <a:pt x="151" y="235"/>
                                  </a:lnTo>
                                  <a:lnTo>
                                    <a:pt x="150" y="235"/>
                                  </a:lnTo>
                                  <a:lnTo>
                                    <a:pt x="148" y="234"/>
                                  </a:lnTo>
                                  <a:lnTo>
                                    <a:pt x="147" y="234"/>
                                  </a:lnTo>
                                  <a:lnTo>
                                    <a:pt x="147" y="234"/>
                                  </a:lnTo>
                                  <a:lnTo>
                                    <a:pt x="147" y="233"/>
                                  </a:lnTo>
                                  <a:lnTo>
                                    <a:pt x="147" y="233"/>
                                  </a:lnTo>
                                  <a:lnTo>
                                    <a:pt x="146" y="233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39" y="230"/>
                                  </a:lnTo>
                                  <a:lnTo>
                                    <a:pt x="139" y="230"/>
                                  </a:lnTo>
                                  <a:lnTo>
                                    <a:pt x="138" y="227"/>
                                  </a:lnTo>
                                  <a:lnTo>
                                    <a:pt x="136" y="231"/>
                                  </a:lnTo>
                                  <a:lnTo>
                                    <a:pt x="136" y="231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8" y="231"/>
                                  </a:lnTo>
                                  <a:lnTo>
                                    <a:pt x="128" y="231"/>
                                  </a:lnTo>
                                  <a:lnTo>
                                    <a:pt x="125" y="229"/>
                                  </a:lnTo>
                                  <a:lnTo>
                                    <a:pt x="125" y="229"/>
                                  </a:lnTo>
                                  <a:lnTo>
                                    <a:pt x="130" y="224"/>
                                  </a:lnTo>
                                  <a:lnTo>
                                    <a:pt x="130" y="224"/>
                                  </a:lnTo>
                                  <a:lnTo>
                                    <a:pt x="132" y="222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26" y="221"/>
                                  </a:lnTo>
                                  <a:lnTo>
                                    <a:pt x="126" y="221"/>
                                  </a:lnTo>
                                  <a:lnTo>
                                    <a:pt x="124" y="220"/>
                                  </a:lnTo>
                                  <a:lnTo>
                                    <a:pt x="124" y="219"/>
                                  </a:lnTo>
                                  <a:lnTo>
                                    <a:pt x="124" y="218"/>
                                  </a:lnTo>
                                  <a:lnTo>
                                    <a:pt x="124" y="218"/>
                                  </a:lnTo>
                                  <a:lnTo>
                                    <a:pt x="124" y="215"/>
                                  </a:lnTo>
                                  <a:lnTo>
                                    <a:pt x="124" y="215"/>
                                  </a:lnTo>
                                  <a:lnTo>
                                    <a:pt x="124" y="213"/>
                                  </a:lnTo>
                                  <a:lnTo>
                                    <a:pt x="124" y="213"/>
                                  </a:lnTo>
                                  <a:lnTo>
                                    <a:pt x="123" y="212"/>
                                  </a:lnTo>
                                  <a:lnTo>
                                    <a:pt x="123" y="212"/>
                                  </a:lnTo>
                                  <a:lnTo>
                                    <a:pt x="126" y="209"/>
                                  </a:lnTo>
                                  <a:lnTo>
                                    <a:pt x="127" y="209"/>
                                  </a:lnTo>
                                  <a:lnTo>
                                    <a:pt x="129" y="210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32" y="211"/>
                                  </a:lnTo>
                                  <a:lnTo>
                                    <a:pt x="132" y="211"/>
                                  </a:lnTo>
                                  <a:lnTo>
                                    <a:pt x="139" y="204"/>
                                  </a:lnTo>
                                  <a:lnTo>
                                    <a:pt x="139" y="203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34" y="195"/>
                                  </a:lnTo>
                                  <a:lnTo>
                                    <a:pt x="130" y="189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0" y="196"/>
                                  </a:lnTo>
                                  <a:lnTo>
                                    <a:pt x="130" y="196"/>
                                  </a:lnTo>
                                  <a:lnTo>
                                    <a:pt x="130" y="196"/>
                                  </a:lnTo>
                                  <a:lnTo>
                                    <a:pt x="130" y="197"/>
                                  </a:lnTo>
                                  <a:lnTo>
                                    <a:pt x="130" y="199"/>
                                  </a:lnTo>
                                  <a:lnTo>
                                    <a:pt x="130" y="200"/>
                                  </a:lnTo>
                                  <a:lnTo>
                                    <a:pt x="130" y="201"/>
                                  </a:lnTo>
                                  <a:lnTo>
                                    <a:pt x="126" y="197"/>
                                  </a:lnTo>
                                  <a:lnTo>
                                    <a:pt x="126" y="197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24" y="200"/>
                                  </a:lnTo>
                                  <a:lnTo>
                                    <a:pt x="124" y="200"/>
                                  </a:lnTo>
                                  <a:lnTo>
                                    <a:pt x="124" y="201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120" y="198"/>
                                  </a:lnTo>
                                  <a:lnTo>
                                    <a:pt x="120" y="198"/>
                                  </a:lnTo>
                                  <a:lnTo>
                                    <a:pt x="118" y="197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2" y="167"/>
                                  </a:lnTo>
                                  <a:lnTo>
                                    <a:pt x="112" y="167"/>
                                  </a:lnTo>
                                  <a:lnTo>
                                    <a:pt x="112" y="167"/>
                                  </a:lnTo>
                                  <a:lnTo>
                                    <a:pt x="112" y="167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09" y="167"/>
                                  </a:lnTo>
                                  <a:lnTo>
                                    <a:pt x="109" y="167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104" y="167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95" y="173"/>
                                  </a:lnTo>
                                  <a:lnTo>
                                    <a:pt x="95" y="174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100" y="197"/>
                                  </a:lnTo>
                                  <a:lnTo>
                                    <a:pt x="100" y="197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1" y="203"/>
                                  </a:lnTo>
                                  <a:lnTo>
                                    <a:pt x="84" y="201"/>
                                  </a:lnTo>
                                  <a:lnTo>
                                    <a:pt x="84" y="201"/>
                                  </a:lnTo>
                                  <a:lnTo>
                                    <a:pt x="81" y="201"/>
                                  </a:lnTo>
                                  <a:lnTo>
                                    <a:pt x="81" y="201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79" y="201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67" y="203"/>
                                  </a:lnTo>
                                  <a:lnTo>
                                    <a:pt x="67" y="203"/>
                                  </a:lnTo>
                                  <a:lnTo>
                                    <a:pt x="67" y="203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67" y="205"/>
                                  </a:lnTo>
                                  <a:lnTo>
                                    <a:pt x="67" y="205"/>
                                  </a:lnTo>
                                  <a:lnTo>
                                    <a:pt x="67" y="206"/>
                                  </a:lnTo>
                                  <a:lnTo>
                                    <a:pt x="65" y="208"/>
                                  </a:lnTo>
                                  <a:lnTo>
                                    <a:pt x="64" y="208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7" y="206"/>
                                  </a:lnTo>
                                  <a:lnTo>
                                    <a:pt x="57" y="206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56" y="201"/>
                                  </a:lnTo>
                                  <a:lnTo>
                                    <a:pt x="58" y="197"/>
                                  </a:lnTo>
                                  <a:lnTo>
                                    <a:pt x="56" y="196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47" y="193"/>
                                  </a:lnTo>
                                  <a:lnTo>
                                    <a:pt x="47" y="19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61" y="175"/>
                                  </a:lnTo>
                                  <a:lnTo>
                                    <a:pt x="61" y="176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73" y="185"/>
                                  </a:lnTo>
                                  <a:lnTo>
                                    <a:pt x="81" y="181"/>
                                  </a:lnTo>
                                  <a:lnTo>
                                    <a:pt x="81" y="181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8" y="173"/>
                                  </a:lnTo>
                                  <a:lnTo>
                                    <a:pt x="78" y="174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75" y="173"/>
                                  </a:lnTo>
                                  <a:lnTo>
                                    <a:pt x="75" y="172"/>
                                  </a:lnTo>
                                  <a:lnTo>
                                    <a:pt x="76" y="169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75" y="161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73" y="167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70" y="164"/>
                                  </a:lnTo>
                                  <a:lnTo>
                                    <a:pt x="70" y="164"/>
                                  </a:lnTo>
                                  <a:lnTo>
                                    <a:pt x="70" y="163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0" y="161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70" y="159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70" y="157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87" y="142"/>
                                  </a:lnTo>
                                  <a:lnTo>
                                    <a:pt x="93" y="142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44" y="126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6" y="62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49" y="139"/>
                                  </a:lnTo>
                                  <a:lnTo>
                                    <a:pt x="151" y="139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3" y="99"/>
                                  </a:lnTo>
                                  <a:lnTo>
                                    <a:pt x="163" y="97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58" y="71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60" y="43"/>
                                  </a:lnTo>
                                  <a:lnTo>
                                    <a:pt x="166" y="22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184" y="8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59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85120"/>
                              <a:ext cx="10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36">
                                  <a:moveTo>
                                    <a:pt x="135" y="24"/>
                                  </a:moveTo>
                                  <a:lnTo>
                                    <a:pt x="136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6" y="62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49" y="139"/>
                                  </a:lnTo>
                                  <a:lnTo>
                                    <a:pt x="151" y="139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3" y="99"/>
                                  </a:lnTo>
                                  <a:lnTo>
                                    <a:pt x="163" y="97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58" y="71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60" y="43"/>
                                  </a:lnTo>
                                  <a:lnTo>
                                    <a:pt x="166" y="22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184" y="8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80" y="27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72" y="54"/>
                                  </a:lnTo>
                                  <a:lnTo>
                                    <a:pt x="171" y="55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65" y="71"/>
                                  </a:lnTo>
                                  <a:lnTo>
                                    <a:pt x="169" y="92"/>
                                  </a:lnTo>
                                  <a:lnTo>
                                    <a:pt x="170" y="94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78" y="123"/>
                                  </a:lnTo>
                                  <a:lnTo>
                                    <a:pt x="154" y="151"/>
                                  </a:lnTo>
                                  <a:lnTo>
                                    <a:pt x="153" y="151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43" y="170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49" y="182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6" y="186"/>
                                  </a:lnTo>
                                  <a:lnTo>
                                    <a:pt x="157" y="187"/>
                                  </a:lnTo>
                                  <a:lnTo>
                                    <a:pt x="159" y="190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57" y="201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49" y="222"/>
                                  </a:lnTo>
                                  <a:lnTo>
                                    <a:pt x="149" y="222"/>
                                  </a:lnTo>
                                  <a:lnTo>
                                    <a:pt x="150" y="227"/>
                                  </a:lnTo>
                                  <a:lnTo>
                                    <a:pt x="153" y="233"/>
                                  </a:lnTo>
                                  <a:lnTo>
                                    <a:pt x="153" y="233"/>
                                  </a:lnTo>
                                  <a:lnTo>
                                    <a:pt x="151" y="235"/>
                                  </a:lnTo>
                                  <a:lnTo>
                                    <a:pt x="150" y="235"/>
                                  </a:lnTo>
                                  <a:lnTo>
                                    <a:pt x="148" y="234"/>
                                  </a:lnTo>
                                  <a:lnTo>
                                    <a:pt x="147" y="234"/>
                                  </a:lnTo>
                                  <a:lnTo>
                                    <a:pt x="147" y="234"/>
                                  </a:lnTo>
                                  <a:lnTo>
                                    <a:pt x="147" y="233"/>
                                  </a:lnTo>
                                  <a:lnTo>
                                    <a:pt x="147" y="233"/>
                                  </a:lnTo>
                                  <a:lnTo>
                                    <a:pt x="146" y="233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39" y="230"/>
                                  </a:lnTo>
                                  <a:lnTo>
                                    <a:pt x="139" y="230"/>
                                  </a:lnTo>
                                  <a:lnTo>
                                    <a:pt x="138" y="227"/>
                                  </a:lnTo>
                                  <a:lnTo>
                                    <a:pt x="136" y="231"/>
                                  </a:lnTo>
                                  <a:lnTo>
                                    <a:pt x="136" y="231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8" y="231"/>
                                  </a:lnTo>
                                  <a:lnTo>
                                    <a:pt x="128" y="231"/>
                                  </a:lnTo>
                                  <a:lnTo>
                                    <a:pt x="125" y="229"/>
                                  </a:lnTo>
                                  <a:lnTo>
                                    <a:pt x="125" y="229"/>
                                  </a:lnTo>
                                  <a:lnTo>
                                    <a:pt x="130" y="224"/>
                                  </a:lnTo>
                                  <a:lnTo>
                                    <a:pt x="130" y="224"/>
                                  </a:lnTo>
                                  <a:lnTo>
                                    <a:pt x="132" y="222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26" y="221"/>
                                  </a:lnTo>
                                  <a:lnTo>
                                    <a:pt x="126" y="221"/>
                                  </a:lnTo>
                                  <a:lnTo>
                                    <a:pt x="124" y="220"/>
                                  </a:lnTo>
                                  <a:lnTo>
                                    <a:pt x="124" y="219"/>
                                  </a:lnTo>
                                  <a:lnTo>
                                    <a:pt x="124" y="218"/>
                                  </a:lnTo>
                                  <a:lnTo>
                                    <a:pt x="124" y="218"/>
                                  </a:lnTo>
                                  <a:lnTo>
                                    <a:pt x="124" y="215"/>
                                  </a:lnTo>
                                  <a:lnTo>
                                    <a:pt x="124" y="215"/>
                                  </a:lnTo>
                                  <a:lnTo>
                                    <a:pt x="124" y="213"/>
                                  </a:lnTo>
                                  <a:lnTo>
                                    <a:pt x="124" y="213"/>
                                  </a:lnTo>
                                  <a:lnTo>
                                    <a:pt x="123" y="212"/>
                                  </a:lnTo>
                                  <a:lnTo>
                                    <a:pt x="123" y="212"/>
                                  </a:lnTo>
                                  <a:lnTo>
                                    <a:pt x="126" y="209"/>
                                  </a:lnTo>
                                  <a:lnTo>
                                    <a:pt x="127" y="209"/>
                                  </a:lnTo>
                                  <a:lnTo>
                                    <a:pt x="129" y="210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32" y="211"/>
                                  </a:lnTo>
                                  <a:lnTo>
                                    <a:pt x="132" y="211"/>
                                  </a:lnTo>
                                  <a:lnTo>
                                    <a:pt x="139" y="204"/>
                                  </a:lnTo>
                                  <a:lnTo>
                                    <a:pt x="139" y="203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34" y="195"/>
                                  </a:lnTo>
                                  <a:lnTo>
                                    <a:pt x="130" y="189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0" y="196"/>
                                  </a:lnTo>
                                  <a:lnTo>
                                    <a:pt x="130" y="196"/>
                                  </a:lnTo>
                                  <a:lnTo>
                                    <a:pt x="130" y="196"/>
                                  </a:lnTo>
                                  <a:lnTo>
                                    <a:pt x="130" y="197"/>
                                  </a:lnTo>
                                  <a:lnTo>
                                    <a:pt x="130" y="199"/>
                                  </a:lnTo>
                                  <a:lnTo>
                                    <a:pt x="130" y="200"/>
                                  </a:lnTo>
                                  <a:lnTo>
                                    <a:pt x="130" y="201"/>
                                  </a:lnTo>
                                  <a:lnTo>
                                    <a:pt x="126" y="197"/>
                                  </a:lnTo>
                                  <a:lnTo>
                                    <a:pt x="126" y="197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24" y="200"/>
                                  </a:lnTo>
                                  <a:lnTo>
                                    <a:pt x="124" y="200"/>
                                  </a:lnTo>
                                  <a:lnTo>
                                    <a:pt x="124" y="201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120" y="198"/>
                                  </a:lnTo>
                                  <a:lnTo>
                                    <a:pt x="120" y="198"/>
                                  </a:lnTo>
                                  <a:lnTo>
                                    <a:pt x="118" y="197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2" y="167"/>
                                  </a:lnTo>
                                  <a:lnTo>
                                    <a:pt x="112" y="167"/>
                                  </a:lnTo>
                                  <a:lnTo>
                                    <a:pt x="112" y="167"/>
                                  </a:lnTo>
                                  <a:lnTo>
                                    <a:pt x="112" y="167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09" y="167"/>
                                  </a:lnTo>
                                  <a:lnTo>
                                    <a:pt x="109" y="167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104" y="167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95" y="173"/>
                                  </a:lnTo>
                                  <a:lnTo>
                                    <a:pt x="95" y="174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100" y="197"/>
                                  </a:lnTo>
                                  <a:lnTo>
                                    <a:pt x="100" y="197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1" y="203"/>
                                  </a:lnTo>
                                  <a:lnTo>
                                    <a:pt x="84" y="201"/>
                                  </a:lnTo>
                                  <a:lnTo>
                                    <a:pt x="84" y="201"/>
                                  </a:lnTo>
                                  <a:lnTo>
                                    <a:pt x="81" y="201"/>
                                  </a:lnTo>
                                  <a:lnTo>
                                    <a:pt x="81" y="201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79" y="201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67" y="203"/>
                                  </a:lnTo>
                                  <a:lnTo>
                                    <a:pt x="67" y="203"/>
                                  </a:lnTo>
                                  <a:lnTo>
                                    <a:pt x="67" y="203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67" y="205"/>
                                  </a:lnTo>
                                  <a:lnTo>
                                    <a:pt x="67" y="205"/>
                                  </a:lnTo>
                                  <a:lnTo>
                                    <a:pt x="67" y="206"/>
                                  </a:lnTo>
                                  <a:lnTo>
                                    <a:pt x="65" y="208"/>
                                  </a:lnTo>
                                  <a:lnTo>
                                    <a:pt x="64" y="208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7" y="206"/>
                                  </a:lnTo>
                                  <a:lnTo>
                                    <a:pt x="57" y="206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56" y="201"/>
                                  </a:lnTo>
                                  <a:lnTo>
                                    <a:pt x="58" y="197"/>
                                  </a:lnTo>
                                  <a:lnTo>
                                    <a:pt x="56" y="196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47" y="193"/>
                                  </a:lnTo>
                                  <a:lnTo>
                                    <a:pt x="47" y="19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61" y="175"/>
                                  </a:lnTo>
                                  <a:lnTo>
                                    <a:pt x="61" y="176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73" y="185"/>
                                  </a:lnTo>
                                  <a:lnTo>
                                    <a:pt x="81" y="181"/>
                                  </a:lnTo>
                                  <a:lnTo>
                                    <a:pt x="81" y="181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8" y="173"/>
                                  </a:lnTo>
                                  <a:lnTo>
                                    <a:pt x="78" y="174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75" y="173"/>
                                  </a:lnTo>
                                  <a:lnTo>
                                    <a:pt x="75" y="172"/>
                                  </a:lnTo>
                                  <a:lnTo>
                                    <a:pt x="76" y="169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75" y="161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73" y="167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70" y="164"/>
                                  </a:lnTo>
                                  <a:lnTo>
                                    <a:pt x="70" y="164"/>
                                  </a:lnTo>
                                  <a:lnTo>
                                    <a:pt x="70" y="163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0" y="161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70" y="159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70" y="157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87" y="142"/>
                                  </a:lnTo>
                                  <a:lnTo>
                                    <a:pt x="93" y="142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44" y="126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35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941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941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6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908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0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908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110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9016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3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9016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11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9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9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9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124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9" y="1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124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8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b4002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10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10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310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310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002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002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300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300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1">
                                  <a:moveTo>
                                    <a:pt x="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4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58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14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481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3488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9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3488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13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60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9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60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708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5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708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7584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3945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8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3945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4078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8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4078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9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8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2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8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222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8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222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11" y="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345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3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345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363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5" y="1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363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635760"/>
                              <a:ext cx="29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0" y="0"/>
                                  </a:moveTo>
                                  <a:lnTo>
                                    <a:pt x="34" y="7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635760"/>
                              <a:ext cx="29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1" y="11"/>
                                  </a:moveTo>
                                  <a:lnTo>
                                    <a:pt x="58" y="34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70680"/>
                              <a:ext cx="3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19" y="0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e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70680"/>
                              <a:ext cx="3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1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671760"/>
                              <a:ext cx="32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8">
                                  <a:moveTo>
                                    <a:pt x="42" y="0"/>
                                  </a:moveTo>
                                  <a:lnTo>
                                    <a:pt x="62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e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671760"/>
                              <a:ext cx="32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8">
                                  <a:moveTo>
                                    <a:pt x="0" y="18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64404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10" y="1"/>
                                  </a:moveTo>
                                  <a:lnTo>
                                    <a:pt x="18" y="21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64404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9" y="42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9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67320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e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67320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0" y="28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551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551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454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454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346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7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346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1220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1220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098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6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098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986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986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903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7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903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824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824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770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770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23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23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698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698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91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6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91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698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698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98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98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799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799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921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921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40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6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40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144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144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245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7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245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15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15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558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558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22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22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504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504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04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6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04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2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6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2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65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65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51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6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51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454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454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346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6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346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220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220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098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098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986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986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03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6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03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24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24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70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70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723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6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723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698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698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691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691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698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698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799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799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921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921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40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6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40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144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144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245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7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245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15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15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58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58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22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22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4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6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4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504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504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2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2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565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565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281520"/>
                              <a:ext cx="79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38">
                                  <a:moveTo>
                                    <a:pt x="98" y="21"/>
                                  </a:moveTo>
                                  <a:lnTo>
                                    <a:pt x="88" y="21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32" y="114"/>
                                  </a:lnTo>
                                  <a:lnTo>
                                    <a:pt x="132" y="198"/>
                                  </a:lnTo>
                                  <a:lnTo>
                                    <a:pt x="154" y="198"/>
                                  </a:lnTo>
                                  <a:lnTo>
                                    <a:pt x="154" y="238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281520"/>
                              <a:ext cx="79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38">
                                  <a:moveTo>
                                    <a:pt x="154" y="238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32" y="114"/>
                                  </a:lnTo>
                                  <a:lnTo>
                                    <a:pt x="132" y="198"/>
                                  </a:lnTo>
                                  <a:lnTo>
                                    <a:pt x="154" y="198"/>
                                  </a:lnTo>
                                  <a:lnTo>
                                    <a:pt x="154" y="2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6900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7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6900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0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6900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8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6900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0968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0">
                                  <a:moveTo>
                                    <a:pt x="15" y="0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0968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0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95640"/>
                              <a:ext cx="91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8">
                                  <a:moveTo>
                                    <a:pt x="95" y="0"/>
                                  </a:moveTo>
                                  <a:lnTo>
                                    <a:pt x="150" y="30"/>
                                  </a:lnTo>
                                  <a:lnTo>
                                    <a:pt x="174" y="87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175" y="113"/>
                                  </a:lnTo>
                                  <a:lnTo>
                                    <a:pt x="154" y="172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88" y="208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95640"/>
                              <a:ext cx="91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8">
                                  <a:moveTo>
                                    <a:pt x="0" y="104"/>
                                  </a:moveTo>
                                  <a:lnTo>
                                    <a:pt x="17" y="42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74" y="87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175" y="113"/>
                                  </a:lnTo>
                                  <a:lnTo>
                                    <a:pt x="154" y="172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88" y="208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13280"/>
                              <a:ext cx="64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53">
                                  <a:moveTo>
                                    <a:pt x="67" y="1"/>
                                  </a:moveTo>
                                  <a:lnTo>
                                    <a:pt x="117" y="42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13280"/>
                              <a:ext cx="64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53">
                                  <a:moveTo>
                                    <a:pt x="0" y="77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680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5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68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68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63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6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63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63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554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0" y="1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1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554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2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554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6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4892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">
                                  <a:moveTo>
                                    <a:pt x="2" y="1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7" y="1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482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48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482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456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48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428760"/>
                              <a:ext cx="7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3" y="30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3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456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28760"/>
                              <a:ext cx="20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">
                                  <a:moveTo>
                                    <a:pt x="20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57200"/>
                              <a:ext cx="11520" cy="9360"/>
                            </a:xfrm>
                            <a:prstGeom prst="rect">
                              <a:avLst/>
                            </a:pr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57200"/>
                              <a:ext cx="11520" cy="93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4680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4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68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68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63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6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63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63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554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0" y="1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1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55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1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4554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5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">
                                  <a:moveTo>
                                    <a:pt x="3" y="1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1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482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482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48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482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456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456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28760"/>
                              <a:ext cx="7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2" y="30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3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28760"/>
                              <a:ext cx="20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">
                                  <a:moveTo>
                                    <a:pt x="20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57200"/>
                              <a:ext cx="1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57200"/>
                              <a:ext cx="12240" cy="93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502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022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022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971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">
                                  <a:moveTo>
                                    <a:pt x="0" y="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97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97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888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0" y="1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1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488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88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6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8276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">
                                  <a:moveTo>
                                    <a:pt x="3" y="1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1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820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82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820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95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82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462240"/>
                              <a:ext cx="7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3" y="30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3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795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62240"/>
                              <a:ext cx="20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">
                                  <a:moveTo>
                                    <a:pt x="20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91040"/>
                              <a:ext cx="11520" cy="9360"/>
                            </a:xfrm>
                            <a:prstGeom prst="rect">
                              <a:avLst/>
                            </a:pr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91040"/>
                              <a:ext cx="11520" cy="93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76120"/>
                              <a:ext cx="22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9">
                                  <a:moveTo>
                                    <a:pt x="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76120"/>
                              <a:ext cx="22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9">
                                  <a:moveTo>
                                    <a:pt x="25" y="13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286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286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88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1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88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84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84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283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283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9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9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941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941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97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97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2761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2761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276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4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276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1" y="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279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1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279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4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2790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2790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7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2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7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4" y="7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75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75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750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750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815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815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815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5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815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84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84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4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2840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2840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87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1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87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1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90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90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87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5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87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1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90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90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296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4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296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2948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5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2948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97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97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764640" y="379800"/>
                          <a:ext cx="1285200" cy="44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 w:lineRule="exact" w:line="200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s-ES" w:bidi="ar-SA"/>
                              </w:rPr>
                              <w:t>DE MEDI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Gill Sans MT" w:hAnsi="Gill Sans MT" w:eastAsia="Times New Roman" w:cs="Gill Sans MT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s-ES" w:bidi="ar-SA"/>
                              </w:rPr>
                              <w:t>AMBIEN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 w:lineRule="exact" w:line="200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s-E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s-ES" w:bidi="ar-SA"/>
                              </w:rPr>
                              <w:t xml:space="preserve"> MEDIO RURA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Gill Sans MT" w:hAnsi="Gill Sans MT" w:eastAsia="Times New Roman" w:cs="Gill Sans MT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Gill Sans MT" w:hAnsi="Gill Sans MT" w:eastAsia="Times New Roman" w:cs="Gill Sans MT"/>
                                <w:color w:val="auto"/>
                                <w:lang w:val="es-E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s-ES" w:bidi="ar-SA"/>
                              </w:rPr>
                              <w:t>MARIN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4pt;margin-top:0.2pt;width:180pt;height:80.9pt" coordorigin="2880,4" coordsize="3600,1618">
              <v:group id="shape_0" style="position:absolute;left:2880;top:4;width:3600;height:1618">
                <v:rect id="shape_0" fillcolor="#fc9f00" stroked="f" o:allowincell="f" style="position:absolute;left:2880;top:4;width:3599;height:1617;mso-wrap-style:none;v-text-anchor:middle">
                  <v:fill o:detectmouseclick="t" type="solid" color2="#0360ff"/>
                  <v:stroke color="#3465a4" joinstyle="round" endcap="flat"/>
                  <w10:wrap type="none"/>
                </v:rect>
                <v:group id="shape_0" style="position:absolute;left:3112;top:249;width:837;height:1096">
                  <v:shape id="shape_0" coordsize="121,46" path="m45,0l50,0l51,0l53,0l53,0l57,0l58,0l62,0l62,0l68,0l69,0l74,0l74,0l76,0l76,0l77,0l78,0l88,2l88,2l104,8l104,8l120,21l120,21l120,22l120,22l120,22l120,22l120,23l121,26l121,26l118,33l114,39l110,43l105,46l105,46l104,46l103,45l102,45l101,45l99,45l61,41l59,41l20,46l10,39l6,37l0,23l0,22l17,8l23,5l23,5l30,4l36,1l37,1l39,1l40,1l45,0l45,0xe" fillcolor="#b40026" stroked="f" o:allowincell="f" style="position:absolute;left:3148;top:590;width:98;height:45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21,46" path="m20,46l10,39l6,37l0,23l0,22l17,8l23,5l23,5l30,4l36,1l37,1l39,1l40,1l45,0l45,0l50,0l51,0l53,0l53,0l57,0l58,0l62,0l62,0l68,0l69,0l74,0l74,0l76,0l76,0l77,0l78,0l88,2l88,2l104,8l104,8l120,21l120,21l120,22l120,22l120,22l120,22l120,23l121,26l121,26l118,33l114,39l110,43l105,46l105,46l104,46l103,45l102,45l101,45l99,45l61,41l59,41l20,46xe" stroked="t" o:allowincell="f" style="position:absolute;left:3148;top:590;width:98;height:4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28" path="m8,0l15,14l15,15l8,28l7,28l0,14l0,13l8,0l8,0xe" fillcolor="#9e7d00" stroked="f" o:allowincell="f" style="position:absolute;left:3193;top:584;width:11;height:2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28" path="m0,14l8,0l8,0l15,14l15,15l8,28l7,28l0,14xe" stroked="t" o:allowincell="f" style="position:absolute;left:3193;top:584;width:11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26" path="m4,0l7,13l7,14l4,26l3,26l0,13l0,12l4,0l4,0xe" fillcolor="#9e7d00" stroked="f" o:allowincell="f" style="position:absolute;left:3196;top:585;width:4;height:2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7,26" path="m0,13l4,0l4,0l7,13l7,14l4,26l3,26l0,13xe" stroked="t" o:allowincell="f" style="position:absolute;left:3196;top:585;width:4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10" path="m5,0l10,5l10,6l5,10l4,10l0,5l0,5l5,0l5,0xe" fillcolor="#9e7d00" stroked="f" o:allowincell="f" style="position:absolute;left:3195;top:578;width:7;height: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18" path="m6,4l10,4l10,7l6,7l6,14l8,14l8,18l1,18l1,14l3,14l3,7l0,7l0,4l3,4l3,0l6,0l6,4xe" fillcolor="#9e7d00" stroked="f" o:allowincell="f" style="position:absolute;left:3195;top:567;width:7;height:1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18" path="m8,14l8,18l1,18l1,14l3,14l3,7l0,7l0,4l3,4l3,0l6,0l6,4l10,4l10,7l6,7l6,14l8,14xe" stroked="t" o:allowincell="f" style="position:absolute;left:3195;top:567;width:7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7" path="m10,6l10,6l10,6l10,5l10,5l10,4l10,4l9,4l6,3l6,0l5,0l4,0l4,0l4,0l3,0l3,3l0,3l0,5l0,6l0,6l0,6l0,7l9,7l10,6xe" fillcolor="#9e7d00" stroked="f" o:allowincell="f" style="position:absolute;left:3195;top:578;width:7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3" path="m3,0l3,3l0,3e" stroked="t" o:allowincell="f" style="position:absolute;left:3195;top:578;width:1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9,0e" stroked="t" o:allowincell="f" style="position:absolute;left:3195;top:585;width:6;height: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3" path="m0,0l0,3l3,3e" stroked="t" o:allowincell="f" style="position:absolute;left:3200;top:578;width:1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10" path="m6,0l10,5l10,6l5,10l4,10l0,5l0,5l3,0e" stroked="t" o:allowincell="f" style="position:absolute;left:3195;top:578;width:7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0,43" path="m85,0l90,5l90,5l89,5l73,29l71,36l71,43l19,43l18,36l17,29l0,5l0,5l0,5l0,5l5,0l7,0l34,27l56,27l84,0l85,0xe" fillcolor="#9e7d00" stroked="f" o:allowincell="f" style="position:absolute;left:3162;top:592;width:72;height:4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0,43" path="m45,43l19,43l18,36l17,29l0,5l0,5l0,5l0,5l5,0l7,0l34,27l45,27l56,27l56,27l56,26l84,0l85,0l90,5l90,5l89,5l73,29l71,36l71,43l45,43xe" stroked="t" o:allowincell="f" style="position:absolute;left:3162;top:592;width:72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,22" path="m0,1l1,1l1,0l2,0l3,1l24,20l25,22e" stroked="t" o:allowincell="f" style="position:absolute;left:3163;top:596;width:19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6,22" path="m26,1l25,1l24,0l23,0l22,1l2,20l0,22e" stroked="t" o:allowincell="f" style="position:absolute;left:3214;top:596;width:20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5" path="m44,0l83,5l80,10l80,10l78,15l77,14l42,10l39,10l5,15l3,11l0,5l2,4l42,0l44,0xe" fillcolor="#9e7d00" stroked="f" o:allowincell="f" style="position:absolute;left:3165;top:637;width:67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3,15" path="m3,11l0,5l2,4l42,0l44,0l83,5l80,10l80,10l78,15l77,14l42,10l39,10l5,15l3,11xe" stroked="t" o:allowincell="f" style="position:absolute;left:3165;top:637;width:67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7,15" path="m41,0l77,7l77,8l39,15l37,15l0,7l0,7l39,0l41,0xe" fillcolor="#9e7d00" stroked="f" o:allowincell="f" style="position:absolute;left:3167;top:647;width:62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77,15" path="m39,15l77,7l77,7l39,0l37,0l0,7l0,8l39,15xe" stroked="t" o:allowincell="f" style="position:absolute;left:3167;top:647;width:62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3" path="m42,1l48,5l49,5l55,3l55,3l62,6l62,6l69,3l69,3l75,8l76,8l81,7l84,10l83,13l81,12l80,12l42,8l39,8l1,13l0,10l3,7l3,7l8,8l9,8l15,3l15,3l22,6l22,6l29,2l29,2l34,5l35,5l41,0l42,1xe" fillcolor="#9e7d00" stroked="f" o:allowincell="f" style="position:absolute;left:3165;top:626;width:68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4,13" path="m84,10l81,7l75,8l75,8l69,3l62,6l61,6l55,3l48,5l48,5l41,0l34,5l34,5l29,2l22,6l21,6l15,3l8,8l8,8l3,7l0,10l1,13l42,8l44,8l83,13l84,10xe" stroked="t" o:allowincell="f" style="position:absolute;left:3165;top:626;width:68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5,17" path="m54,0l54,2l54,3l60,8l60,8l66,4l66,4l67,2l67,4l67,4l67,4l67,5l73,9l73,9l79,3l79,3l81,1l82,3l82,4l81,6l81,6l87,12l87,12l92,9l93,7l93,9l93,10l93,10l96,14l105,7l105,9l95,17l95,17l91,14l87,15l86,15l79,10l79,10l73,13l72,13l66,10l66,10l60,12l59,12l53,8l52,8l46,12l45,12l40,10l39,10l33,13l32,13l27,10l26,10l19,15l19,15l15,14l14,14l10,17l10,17l0,9l1,7l10,14l10,14l13,9l13,7l14,9l19,12l19,12l24,6l24,3l25,1l27,3l27,3l27,4l33,9l33,9l39,4l39,4l39,2l40,4l40,4l40,4l40,5l45,8l46,8l51,2l51,0l53,0l54,0xe" fillcolor="#9e7d00" stroked="f" o:allowincell="f" style="position:absolute;left:3156;top:621;width:85;height:1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5,17" path="m53,0l54,0l54,2l54,3l60,8l60,8l66,4l66,4l67,2l67,4l67,4l67,4l67,5l73,9l73,9l79,3l79,3l81,1l82,3l82,4l81,6l81,6l87,12l87,12l92,9l93,7l93,9l93,10l93,10l96,14l105,7l105,9l95,17l95,17l91,14l87,15l86,15l79,10l79,10l73,13l72,13l66,10l66,10l60,12l59,12l53,8l52,8l46,12l45,12l40,10l39,10l33,13l32,13l27,10l26,10l19,15l19,15l15,14l14,14l10,17l10,17l0,9l1,7l10,14l10,14l13,9l13,7l14,9l19,12l19,12l24,6l24,3l25,1l27,3l27,3l27,4l33,9l33,9l39,4l39,4l39,2l40,4l40,4l40,4l40,5l45,8l46,8l51,2l51,0l53,0xe" stroked="t" o:allowincell="f" style="position:absolute;left:3156;top:621;width:85;height:1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7,8" path="m46,0l87,7l86,8l85,8l84,8l82,7l44,3l41,3l2,8l2,8l2,8l0,7l44,0l46,0xe" fillcolor="#9e7d00" stroked="f" o:allowincell="f" style="position:absolute;left:3163;top:634;width:70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7,8" path="m44,3l2,8l0,7l44,0l46,0l87,7l86,8l85,8l84,8l82,7l44,3xe" stroked="t" o:allowincell="f" style="position:absolute;left:3163;top:634;width:70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2,0l5,3l2,5l0,3l2,0xe" fillcolor="white" stroked="f" o:allowincell="f" style="position:absolute;left:3186;top:640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3l2,0l5,3l2,5l0,3xe" stroked="t" o:allowincell="f" style="position:absolute;left:3186;top:640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,4" path="m12,0l14,2l12,4l2,4l0,2l2,0l12,0xe" fillcolor="#b40026" stroked="f" o:allowincell="f" style="position:absolute;left:3194;top:640;width:10;height:3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4,4" path="m7,4l2,4l0,2l2,0l7,0l12,0l14,2l12,4l7,4xe" stroked="t" o:allowincell="f" style="position:absolute;left:3194;top:640;width:10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4" path="m9,0l11,1l2,4l0,2l5,0l9,0l9,0xe" fillcolor="#006e45" stroked="f" o:allowincell="f" style="position:absolute;left:3173;top:642;width:8;height:3;mso-wrap-style:none;v-text-anchor:middle">
                    <v:fill o:detectmouseclick="t" type="solid" color2="#ff91ba"/>
                    <v:stroke color="#3465a4" joinstyle="round" endcap="flat"/>
                    <w10:wrap type="none"/>
                  </v:shape>
                  <v:shape id="shape_0" coordsize="11,4" path="m6,4l2,4l2,4l0,2l5,0l9,0l9,0l11,1l6,4xe" stroked="t" o:allowincell="f" style="position:absolute;left:3173;top:642;width:8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3" path="m6,0l4,3l0,2l2,0l6,0xe" fillcolor="#b40026" stroked="f" o:allowincell="f" style="position:absolute;left:3165;top:646;width:3;height: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6,3" path="m0,2l2,0l6,0l4,3l0,2xe" stroked="t" o:allowincell="f" style="position:absolute;left:3165;top:646;width:3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,5" path="m2,0l4,3l2,5l0,3l2,0xe" fillcolor="white" stroked="f" o:allowincell="f" style="position:absolute;left:3208;top:640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5" path="m0,3l2,0l4,3l2,5l0,3xe" stroked="t" o:allowincell="f" style="position:absolute;left:3208;top:640;width:2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4" path="m2,0l6,0l10,1l12,2l10,4l0,1l2,0xe" fillcolor="#006e45" stroked="f" o:allowincell="f" style="position:absolute;left:3216;top:642;width:8;height:3;mso-wrap-style:none;v-text-anchor:middle">
                    <v:fill o:detectmouseclick="t" type="solid" color2="#ff91ba"/>
                    <v:stroke color="#3465a4" joinstyle="round" endcap="flat"/>
                    <w10:wrap type="none"/>
                  </v:shape>
                  <v:shape id="shape_0" coordsize="12,4" path="m6,4l10,4l10,4l12,2l6,0l2,0l2,0l0,1l6,4xe" stroked="t" o:allowincell="f" style="position:absolute;left:3216;top:642;width:8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3" path="m5,3l1,3l0,0l3,0l5,3xe" fillcolor="#b40026" stroked="f" o:allowincell="f" style="position:absolute;left:3229;top:646;width:3;height: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5,3" path="m5,3l3,0l0,0l1,3l5,3xe" stroked="t" o:allowincell="f" style="position:absolute;left:3229;top:646;width:3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8,8" path="m36,0l68,4l66,5l34,8l32,8l0,4l1,4l34,0l36,0xe" fillcolor="#b40026" stroked="f" o:allowincell="f" style="position:absolute;left:3171;top:651;width:54;height:7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path="m0,0l0,7e" stroked="t" o:allowincell="f" style="position:absolute;left:3208;top:652;width:0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8e" stroked="t" o:allowincell="f" style="position:absolute;left:3204;top:651;width:0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8e" stroked="t" o:allowincell="f" style="position:absolute;left:3199;top:651;width:0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8e" stroked="t" o:allowincell="f" style="position:absolute;left:3196;top:651;width:0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7e" stroked="t" o:allowincell="f" style="position:absolute;left:3193;top:652;width:0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7e" stroked="t" o:allowincell="f" style="position:absolute;left:3190;top:652;width:0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6e" stroked="t" o:allowincell="f" style="position:absolute;left:3187;top:652;width:0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6e" stroked="t" o:allowincell="f" style="position:absolute;left:3184;top:652;width:0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5e" stroked="t" o:allowincell="f" style="position:absolute;left:3181;top:653;width:0;height: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4e" stroked="t" o:allowincell="f" style="position:absolute;left:3178;top:653;width:0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3e" stroked="t" o:allowincell="f" style="position:absolute;left:3176;top:654;width:0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8,8" path="m34,8l0,4l1,4l34,0l36,0l68,4l66,5l34,8xe" stroked="t" o:allowincell="f" style="position:absolute;left:3171;top:651;width:54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4" path="m2,0l3,1l1,4l0,2l2,0xe" fillcolor="#9e7d00" stroked="f" o:allowincell="f" style="position:absolute;left:3231;top:627;width:1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4" path="m3,2l3,1l2,0l0,2l1,4l3,2xe" stroked="t" o:allowincell="f" style="position:absolute;left:3231;top:627;width:1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4" path="m2,0l3,2l1,4l0,3l2,0xe" fillcolor="#9e7d00" stroked="f" o:allowincell="f" style="position:absolute;left:3209;top:621;width:1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4" path="m3,3l3,2l2,0l0,3l1,4l3,3xe" stroked="t" o:allowincell="f" style="position:absolute;left:3209;top:621;width:1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,4" path="m1,0l2,3l1,4l0,2l1,0xe" fillcolor="#9e7d00" stroked="f" o:allowincell="f" style="position:absolute;left:3187;top:621;width:0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,4" path="m0,3l0,2l1,0l2,3l1,4l0,3xe" stroked="t" o:allowincell="f" style="position:absolute;left:3187;top:621;width:0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4" path="m2,0l3,2l2,4l0,1l1,0xe" fillcolor="#9e7d00" stroked="f" o:allowincell="f" style="position:absolute;left:3165;top:627;width:1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4" path="m0,2l0,1l1,0l3,2l2,4l0,2xe" stroked="t" o:allowincell="f" style="position:absolute;left:3165;top:627;width:1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11" path="m9,3l6,10l5,11l3,10l0,3l5,0l9,3xe" fillcolor="#9e7d00" stroked="f" o:allowincell="f" style="position:absolute;left:3195;top:607;width:6;height:1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11" path="m5,0l0,3l3,10l5,11l6,10l9,3l5,0xe" stroked="t" o:allowincell="f" style="position:absolute;left:3195;top:607;width: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7" path="m10,2l11,3l10,4l3,7l0,4l3,0l10,2xe" fillcolor="#9e7d00" stroked="f" o:allowincell="f" style="position:absolute;left:3190;top:616;width:8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1,7" path="m0,4l3,7l10,4l11,3l10,2l3,0l0,4xe" stroked="t" o:allowincell="f" style="position:absolute;left:3190;top:616;width:8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7" path="m10,4l8,7l1,4l0,3l1,2l8,0l10,4xe" fillcolor="#9e7d00" stroked="f" o:allowincell="f" style="position:absolute;left:3199;top:616;width:7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7" path="m10,4l8,7l1,4l0,3l1,2l8,0l10,4xe" stroked="t" o:allowincell="f" style="position:absolute;left:3199;top:616;width:7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11" path="m8,2l7,10l6,11l4,10l0,4l3,0l8,2xe" fillcolor="#9e7d00" stroked="f" o:allowincell="f" style="position:absolute;left:3171;top:610;width:5;height:1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,11" path="m3,0l0,4l4,10l6,11l7,10l8,2l3,0xe" stroked="t" o:allowincell="f" style="position:absolute;left:3171;top:610;width:5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7" path="m9,1l10,2l9,3l3,7l0,4l1,0l9,1xe" fillcolor="#9e7d00" stroked="f" o:allowincell="f" style="position:absolute;left:3168;top:620;width:7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7" path="m0,4l3,7l9,3l10,2l9,1l1,0l0,4xe" stroked="t" o:allowincell="f" style="position:absolute;left:3168;top:620;width:7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6" path="m10,3l8,6l1,6l0,5l0,4l7,0l10,3xe" fillcolor="#9e7d00" stroked="f" o:allowincell="f" style="position:absolute;left:3176;top:617;width:7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6" path="m10,3l8,6l1,6l0,5l0,4l7,0l10,3xe" stroked="t" o:allowincell="f" style="position:absolute;left:3176;top:617;width:7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7" path="m10,2l9,6l1,7l0,6l0,5l6,0l10,2xe" fillcolor="#9e7d00" stroked="f" o:allowincell="f" style="position:absolute;left:3154;top:623;width:7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7" path="m10,2l9,6l1,7l0,6l0,5l6,0l10,2xe" stroked="t" o:allowincell="f" style="position:absolute;left:3154;top:623;width:7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6" path="m3,0l5,3l5,3l3,6l3,6l0,3l0,3l3,0l3,0xe" fillcolor="#9e7d00" stroked="f" o:allowincell="f" style="position:absolute;left:3174;top:619;width:3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5,6" path="m0,3l3,0l3,0l5,3l5,3l3,6l3,6l0,3xe" stroked="t" o:allowincell="f" style="position:absolute;left:3174;top:619;width:3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11" path="m9,4l4,10l3,11l2,10l0,2l5,0l9,4xe" fillcolor="#9e7d00" stroked="f" o:allowincell="f" style="position:absolute;left:3220;top:610;width:6;height:1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11" path="m5,0l9,4l4,10l3,11l2,10l0,2l5,0xe" stroked="t" o:allowincell="f" style="position:absolute;left:3220;top:610;width: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7" path="m10,4l7,7l0,3l0,2l1,1l8,0l10,4xe" fillcolor="#9e7d00" stroked="f" o:allowincell="f" style="position:absolute;left:3222;top:620;width:7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7" path="m10,4l7,7l0,3l0,2l1,1l8,0l10,4xe" stroked="t" o:allowincell="f" style="position:absolute;left:3222;top:620;width:7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6" path="m9,4l10,5l9,6l1,6l0,3l2,0l9,4xe" fillcolor="#9e7d00" stroked="f" o:allowincell="f" style="position:absolute;left:3214;top:617;width:7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6" path="m0,3l1,6l9,6l10,5l9,4l2,0l0,3xe" stroked="t" o:allowincell="f" style="position:absolute;left:3214;top:617;width:7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7" path="m9,5l9,6l8,7l0,6l0,2l3,0l9,5xe" fillcolor="#9e7d00" stroked="f" o:allowincell="f" style="position:absolute;left:3236;top:623;width:6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7" path="m0,2l0,6l8,7l9,6l9,5l3,0l0,2xe" stroked="t" o:allowincell="f" style="position:absolute;left:3236;top:623;width:6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3,0l5,2l5,3l3,5l2,5l0,2l0,2l3,0l3,0xe" fillcolor="#9e7d00" stroked="f" o:allowincell="f" style="position:absolute;left:3197;top:617;width:3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5,5" path="m0,2l3,0l3,0l5,2l5,3l3,5l2,5l0,2xe" stroked="t" o:allowincell="f" style="position:absolute;left:3197;top:617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6" path="m3,0l5,3l5,3l3,6l2,6l0,3l0,3l3,0l3,0xe" fillcolor="#9e7d00" stroked="f" o:allowincell="f" style="position:absolute;left:3220;top:619;width:3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5,6" path="m0,3l3,0l3,0l5,3l5,3l3,6l2,6l0,3xe" stroked="t" o:allowincell="f" style="position:absolute;left:3220;top:619;width:3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8" path="m3,0l6,1l6,0l8,4l8,4l7,8l6,7l6,6l0,2l3,0l3,0xe" fillcolor="#9e7d00" stroked="f" o:allowincell="f" style="position:absolute;left:3148;top:622;width:5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,8" path="m7,8l6,7l6,6l0,2l3,0l6,1l6,0l8,4l8,4l7,8xe" stroked="t" o:allowincell="f" style="position:absolute;left:3148;top:622;width:5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,4" path="m2,0l4,2l3,4l0,1l1,0xe" fillcolor="#9e7d00" stroked="f" o:allowincell="f" style="position:absolute;left:3153;top:628;width:2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,4" path="m0,0l2,0l4,2l3,4l0,1l0,0xe" stroked="t" o:allowincell="f" style="position:absolute;left:3153;top:628;width:2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8" path="m5,0l8,2l8,2l2,7l2,7l1,8l1,7l0,4l0,4l2,0l3,1l3,1l5,0l5,0xe" fillcolor="#9e7d00" stroked="f" o:allowincell="f" style="position:absolute;left:3243;top:622;width:5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,8" path="m1,8l2,7l2,6l8,2l5,0l3,1l2,0l0,4l0,4l1,8xe" stroked="t" o:allowincell="f" style="position:absolute;left:3243;top:622;width:5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,4" path="m3,0l4,1l2,4l0,2l3,0xe" fillcolor="#9e7d00" stroked="f" o:allowincell="f" style="position:absolute;left:3241;top:628;width:2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,4" path="m4,0l3,0l0,2l2,4l4,1l4,0xe" stroked="t" o:allowincell="f" style="position:absolute;left:3241;top:628;width:2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120,0e" stroked="t" o:allowincell="f" style="position:absolute;left:3150;top:679;width:97;height:0;mso-wrap-style:none;v-text-anchor:middle">
                    <v:fill o:detectmouseclick="t" on="false"/>
                    <v:stroke color="#9e7d00" weight="20880" joinstyle="round" endcap="flat"/>
                    <w10:wrap type="none"/>
                  </v:shape>
                  <v:rect id="shape_0" stroked="t" o:allowincell="f" style="position:absolute;left:3150;top:661;width:97;height:3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path="m1,0l1,0l1,0l0,0l0,0l1,0xe" fillcolor="#9e7d00" stroked="f" o:allowincell="f" style="position:absolute;left:3160;top:703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5,15" path="m94,0l89,7l89,8l94,15l94,15l92,14l2,14l0,15l0,14l5,7l5,7l0,0l2,0l92,0l95,0l94,0xe" fillcolor="#9e7d00" stroked="f" o:allowincell="f" style="position:absolute;left:3161;top:703;width:77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1,0l0,0l1,0l1,0xe" fillcolor="#9e7d00" stroked="f" o:allowincell="f" style="position:absolute;left:3160;top:718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6,15" path="m0,15l3,14l93,14l95,15l95,15l90,7l90,7l96,0l3,0l0,0l1,0l0,15xe" stroked="t" o:allowincell="f" style="position:absolute;left:3160;top:703;width:77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1,9" path="m96,0l101,5l96,9l6,9l0,5l6,0l96,0l96,0xe" fillcolor="#9e7d00" stroked="f" o:allowincell="f" style="position:absolute;left:3158;top:717;width:81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1,9" path="m6,0l96,0l96,0l101,5l96,9l6,9l0,5l6,0xe" stroked="t" o:allowincell="f" style="position:absolute;left:3158;top:717;width:81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1,8" path="m96,0l101,4l101,5l96,8l6,8l0,4l0,4l6,0l96,0l96,0xe" fillcolor="#9e7d00" stroked="f" o:allowincell="f" style="position:absolute;left:3158;top:695;width:81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1,8" path="m6,0l96,0l96,0l101,4l96,8l6,8l0,4l6,0xe" stroked="t" o:allowincell="f" style="position:absolute;left:3158;top:695;width:81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8,23" path="m127,0l148,5l149,6l168,10l168,23l147,18l146,18l126,14l125,14l104,19l103,19l84,23l82,23l62,18l62,18l42,14l41,14l20,19l19,19l0,23l0,10l1,10l2,10l21,5l22,4l42,0l43,0l63,5l64,5l84,10l85,10l105,5l106,4l126,0l127,0xe" fillcolor="#0043ac" stroked="f" o:allowincell="f" style="position:absolute;left:3130;top:1258;width:137;height:22;mso-wrap-style:none;v-text-anchor:middle">
                    <v:fill o:detectmouseclick="t" type="solid" color2="#ffbc53"/>
                    <v:stroke color="#3465a4" joinstyle="round" endcap="flat"/>
                    <w10:wrap type="none"/>
                  </v:shape>
                  <v:shape id="shape_0" coordsize="168,23" path="m168,10l147,5l146,4l126,0l125,0l104,5l103,6l84,10l82,10l62,4l62,4l42,0l41,0l20,5l19,5l0,10l0,23l21,18l22,18l42,14l43,14l63,19l64,19l84,23l85,23l105,18l106,18l126,14l127,14l148,19l149,19l168,23l168,10xe" stroked="t" o:allowincell="f" style="position:absolute;left:3130;top:1258;width:13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8,23" path="m127,0l148,5l149,5l168,9l168,23l147,18l146,18l126,13l125,13l104,19l103,19l84,23l82,23l62,18l62,18l42,13l41,13l20,18l19,19l0,23l0,9l1,9l2,9l21,4l22,4l42,0l43,0l63,5l64,5l84,9l85,9l105,4l106,4l126,0l127,0xe" fillcolor="#ae9c95" stroked="f" o:allowincell="f" style="position:absolute;left:3130;top:1272;width:137;height:22;mso-wrap-style:none;v-text-anchor:middle">
                    <v:fill o:detectmouseclick="t" type="solid" color2="#51636a"/>
                    <v:stroke color="#3465a4" joinstyle="round" endcap="flat"/>
                    <w10:wrap type="none"/>
                  </v:shape>
                  <v:shape id="shape_0" coordsize="168,23" path="m168,9l147,4l146,4l126,0l125,0l104,5l103,5l84,9l82,9l62,4l62,4l42,0l41,0l20,5l19,5l0,9l0,23l21,18l22,18l42,13l43,13l63,18l64,19l84,23l85,23l105,18l106,18l126,13l127,13l148,19l149,19l168,23l168,9xe" stroked="t" o:allowincell="f" style="position:absolute;left:3130;top:1272;width:13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8,24" path="m127,0l148,6l149,6l168,10l168,24l147,19l146,18l126,14l125,14l104,19l103,20l84,24l82,24l62,19l62,18l42,14l41,14l20,19l19,20l0,24l0,10l1,10l2,10l21,5l22,5l42,0l43,0l63,5l64,6l84,10l85,10l105,5l106,5l126,0l127,0xe" fillcolor="#0043ac" stroked="f" o:allowincell="f" style="position:absolute;left:3130;top:1285;width:137;height:23;mso-wrap-style:none;v-text-anchor:middle">
                    <v:fill o:detectmouseclick="t" type="solid" color2="#ffbc53"/>
                    <v:stroke color="#3465a4" joinstyle="round" endcap="flat"/>
                    <w10:wrap type="none"/>
                  </v:shape>
                  <v:shape id="shape_0" coordsize="168,24" path="m168,10l147,5l146,5l126,0l125,0l104,6l103,6l84,10l82,10l62,5l62,5l42,0l41,0l20,5l19,6l0,10l0,24l21,19l22,18l42,14l43,14l63,19l64,20l84,24l85,24l105,19l106,18l126,14l127,14l148,19l149,20l168,24l168,10xe" stroked="t" o:allowincell="f" style="position:absolute;left:3130;top:1285;width:13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8,24" path="m127,0l148,5l149,6l168,10l168,24l147,19l146,18l126,14l125,14l104,19l103,20l84,24l82,24l62,18l62,18l42,14l41,14l20,19l19,19l0,24l0,10l1,10l2,10l21,5l22,4l42,0l43,0l63,5l64,6l84,10l85,10l105,5l106,4l126,0l127,0xe" fillcolor="#ae9c95" stroked="f" o:allowincell="f" style="position:absolute;left:3130;top:1300;width:137;height:23;mso-wrap-style:none;v-text-anchor:middle">
                    <v:fill o:detectmouseclick="t" type="solid" color2="#51636a"/>
                    <v:stroke color="#3465a4" joinstyle="round" endcap="flat"/>
                    <w10:wrap type="none"/>
                  </v:shape>
                  <v:shape id="shape_0" coordsize="168,24" path="m168,24l147,19l146,18l126,14l125,14l104,19l103,20l84,24l82,24l62,18l62,18l42,14l41,14l20,19l19,19l0,24l0,10l1,10l2,10l21,5l22,4l42,0l43,0l63,5l64,6l84,10l85,10l105,5l106,4l126,0l127,0l148,5l149,6l168,10l168,24xe" stroked="t" o:allowincell="f" style="position:absolute;left:3130;top:1300;width:13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8,23" path="m127,0l148,5l149,6l168,10l168,23l147,18l146,18l126,14l125,14l104,19l103,19l84,23l82,23l62,18l62,18l42,14l41,14l20,19l19,19l0,23l0,10l1,10l2,10l21,5l22,4l42,0l43,0l63,5l64,5l84,10l85,10l105,5l106,4l126,0l127,0xe" fillcolor="#0043ac" stroked="f" o:allowincell="f" style="position:absolute;left:3130;top:1314;width:137;height:22;mso-wrap-style:none;v-text-anchor:middle">
                    <v:fill o:detectmouseclick="t" type="solid" color2="#ffbc53"/>
                    <v:stroke color="#3465a4" joinstyle="round" endcap="flat"/>
                    <w10:wrap type="none"/>
                  </v:shape>
                  <v:shape id="shape_0" coordsize="168,23" path="m168,23l147,18l146,18l126,14l125,14l104,19l103,19l84,23l82,23l62,18l62,18l42,14l41,14l20,19l19,19l0,23l0,10l1,10l2,10l21,5l22,4l42,0l43,0l63,5l64,5l84,10l85,10l105,5l106,4l126,0l127,0l148,5l149,6l168,10l168,23xe" stroked="t" o:allowincell="f" style="position:absolute;left:3130;top:1314;width:13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4,19" path="m109,0l109,4l109,5l124,19l0,19l15,4l15,3l15,1l14,0l14,0l15,0l17,0l107,0l109,0l109,0xe" fillcolor="#9e7d00" stroked="f" o:allowincell="f" style="position:absolute;left:3148;top:1210;width:100;height:1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24,19" path="m14,0l15,1l15,4l15,5l0,19l124,19l109,4l109,0l107,0l17,0l14,0xe" stroked="t" o:allowincell="f" style="position:absolute;left:3148;top:1210;width:100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1,9" path="m96,0l101,5l101,5l96,9l6,9l0,5l0,5l6,0l96,0l96,0xe" fillcolor="#9e7d00" stroked="f" o:allowincell="f" style="position:absolute;left:3158;top:1201;width:81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1,9" path="m6,0l96,0l96,0l101,5l96,9l6,9l0,5l6,0xe" stroked="t" o:allowincell="f" style="position:absolute;left:3158;top:1201;width:81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124,0e" stroked="t" o:allowincell="f" style="position:absolute;left:3148;top:1246;width:100;height:0;mso-wrap-style:none;v-text-anchor:middle">
                    <v:fill o:detectmouseclick="t" on="false"/>
                    <v:stroke color="#9e7d00" weight="20880" joinstyle="round" endcap="flat"/>
                    <w10:wrap type="none"/>
                  </v:shape>
                  <v:rect id="shape_0" stroked="t" o:allowincell="f" style="position:absolute;left:3148;top:1229;width:100;height:3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32,52" path="m21,1l32,26l32,28l20,52l21,51l21,50l21,49l22,48l22,47l22,46l9,28l9,27l0,18l0,17l19,0l21,1xe" fillcolor="#b40026" stroked="f" o:allowincell="f" style="position:absolute;left:3125;top:1081;width:25;height:5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32,52" path="m19,0l0,18l0,18l10,28l12,29l22,47l22,48l21,49l21,50l21,51l20,52l21,51l32,26l32,24l19,0xe" stroked="t" o:allowincell="f" style="position:absolute;left:3125;top:1081;width:25;height:5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fillcolor="#ae9c95" stroked="f" o:allowincell="f" style="position:absolute;left:3163;top:733;width:71;height:461;mso-wrap-style:none;v-text-anchor:middle">
                    <v:fill o:detectmouseclick="t" type="solid" color2="#51636a"/>
                    <v:stroke color="#3465a4" joinstyle="round" endcap="flat"/>
                    <w10:wrap type="none"/>
                  </v:rect>
                  <v:shape id="shape_0" path="m0,0l0,454e" stroked="t" o:allowincell="f" style="position:absolute;left:3215;top:733;width:0;height:46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454e" stroked="t" o:allowincell="f" style="position:absolute;left:3223;top:733;width:0;height:46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3163;top:733;width:71;height:461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240,108" path="m151,0l211,5l240,69l237,67l234,66l173,54l151,53l149,53l86,62l31,86l20,103l20,106l20,107l20,108l20,107l0,56l0,53l51,17l110,2l149,0l151,0xe" fillcolor="#b40026" stroked="f" o:allowincell="f" style="position:absolute;left:3112;top:836;width:196;height:109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240,108" path="m240,69l178,55l151,53l149,53l86,62l31,86l20,103l20,106l20,107l20,108l20,107l0,56l0,53l51,17l110,2l149,0l151,0l211,5l240,69xe" stroked="t" o:allowincell="f" style="position:absolute;left:3112;top:836;width:196;height:10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7" path="m22,1l43,2l43,47l0,25l0,23l21,0l22,1xe" fillcolor="#b40026" stroked="f" o:allowincell="f" style="position:absolute;left:3128;top:916;width:34;height:46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43,47" path="m43,47l0,25l0,23l21,0l22,1l23,1l24,1l43,2l43,47xe" stroked="t" o:allowincell="f" style="position:absolute;left:3128;top:916;width:34;height:4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3,45" path="m2,0l33,14l33,15l0,45l0,0l2,0xe" fillcolor="#b40026" stroked="f" o:allowincell="f" style="position:absolute;left:3236;top:928;width:26;height:44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33,45" path="m0,0l33,14l33,15l0,45l0,0xe" stroked="t" o:allowincell="f" style="position:absolute;left:3236;top:928;width:26;height:4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2,157" path="m176,1l182,47l182,49l135,89l80,116l55,125l51,127l8,156l8,157l0,111l55,76l57,75l60,74l96,58l99,57l152,27l176,3l176,1l175,0l176,1xe" fillcolor="#b40026" stroked="f" o:allowincell="f" style="position:absolute;left:3118;top:940;width:148;height:159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82,157" path="m0,111l55,76l57,75l60,74l96,58l99,57l152,27l176,3l176,1l175,0l176,1l182,47l182,49l135,89l80,116l55,125l51,127l8,156l8,157l0,111xe" stroked="t" o:allowincell="f" style="position:absolute;left:3118;top:940;width:148;height:15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,22" path="m8,22l8,21l8,21l8,21l8,21l8,21l8,20l8,20l8,20l8,19l8,19l8,19l7,19l7,19l7,18l7,18l1,3l1,2l1,2l1,1l0,0l18,0l18,0l16,1l15,2l13,2l12,3l17,18l16,18l16,19l9,21l9,21l9,21l9,21l8,22xe" fillcolor="#9e7d00" stroked="f" o:allowincell="f" style="position:absolute;left:3148;top:881;width:13;height:2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6,15" path="m5,15l0,2l2,1l6,0l6,0l7,0l7,0l16,0l15,0l15,0l14,0l14,0l10,1l11,2l16,15e" fillcolor="#9e7d00" stroked="f" o:allowincell="f" style="position:absolute;left:3144;top:865;width:12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6,15" path="m0,15l4,13l4,13l6,10l6,10l7,9l7,9l7,8l7,8l7,7l7,7l7,7l7,6l7,6l4,1l4,1l0,0l15,0l15,0l15,0l15,1l15,1l15,1l15,1l16,2l16,2l16,3l16,3l16,3l16,4l16,5l16,5l16,5l16,6l16,6l15,7l15,7l15,7l15,8l15,8l15,9l15,9l14,10l14,10l13,11l13,11l13,11l12,12l12,12l11,12l11,13l11,13l10,13l10,13l10,14l9,14l9,14l9,14l8,14l8,15l8,15l7,15l7,15e" fillcolor="#9e7d00" stroked="f" o:allowincell="f" style="position:absolute;left:3158;top:865;width:12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4,5" path="m0,5l1,4l3,3l4,3l6,2l7,2l8,1l9,1l9,1l10,1l10,1l11,0l12,0l12,0l13,0l13,0l14,0l14,0l15,0l15,0l17,0l17,0l17,0l20,0l20,0l24,4l24,5e" fillcolor="#9e7d00" stroked="f" o:allowincell="f" style="position:absolute;left:3150;top:860;width:18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38" path="m16,32l30,28l30,28l30,29l30,29l31,32l31,33l31,33l7,38l0,2l0,2l1,2l1,2l8,0l8,0l9,0l9,0l9,0l16,32xe" fillcolor="#9e7d00" stroked="f" o:allowincell="f" style="position:absolute;left:3179;top:852;width:24;height:3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1,38" path="m40,2l39,4l38,5l37,7l25,38l25,38l25,38l25,38l23,38l21,38l20,38l20,38l19,36l18,35l0,3l1,3l1,3l1,3l1,3l2,3l2,3l10,2l11,2l11,2l11,2l12,2l12,3l13,4l21,20l21,21l25,28l25,26l35,0l35,0l36,0l41,0l40,2xe" fillcolor="#9e7d00" stroked="f" o:allowincell="f" style="position:absolute;left:3204;top:845;width:32;height:3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9,39" path="m17,0l29,4l28,4l28,5l26,9l25,9l17,4l16,4l11,8l11,9l18,16l20,16l28,27l28,28l13,39l11,39l0,35l0,35l0,34l3,28l4,29l13,35l14,35l20,31l20,29l13,23l11,22l3,12l3,10l16,0l17,0xe" fillcolor="#9e7d00" stroked="f" o:allowincell="f" style="position:absolute;left:3245;top:846;width:22;height:3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14,32" path="m75,0l91,5l91,5l96,4l96,4l114,14l114,15l109,26l105,30l100,32l96,29l91,30l91,30l84,24l77,28l77,28l70,25l65,27l64,27l57,22l49,27l49,27l44,25l37,28l36,28l30,24l23,30l22,30l18,29l14,32l5,26l2,24l0,14l0,14l18,4l19,4l23,5l24,5l41,0l42,0l57,4l58,4l73,0l75,0xe" fillcolor="#b40026" stroked="f" o:allowincell="f" style="position:absolute;left:3815;top:603;width:92;height:31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14,32" path="m57,22l49,27l49,27l44,25l37,28l36,28l30,24l23,30l22,30l18,29l14,32l5,26l2,24l0,14l0,14l18,4l19,4l23,5l24,5l41,0l42,0l57,4l58,4l73,0l75,0l91,5l91,5l96,4l96,4l114,14l114,15l109,26l105,30l100,32l96,29l91,30l91,30l84,24l77,28l77,28l70,25l65,27l64,27l57,22xe" stroked="t" o:allowincell="f" style="position:absolute;left:3815;top:603;width:92;height:3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22" path="m8,0l15,11l15,12l8,22l7,22l0,11l0,10l8,0l8,0xe" fillcolor="#9e7d00" stroked="f" o:allowincell="f" style="position:absolute;left:3855;top:590;width:11;height:2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22" path="m0,11l8,0l8,0l15,11l15,12l8,22l7,22l0,11xe" stroked="t" o:allowincell="f" style="position:absolute;left:3855;top:590;width:11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21" path="m3,0l6,10l6,11l3,21l3,20l0,10l0,9l3,0l3,0xe" fillcolor="#9e7d00" stroked="f" o:allowincell="f" style="position:absolute;left:3859;top:591;width:3;height:2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21" path="m0,10l3,0l3,0l6,10l6,11l3,21l3,20l0,10xe" stroked="t" o:allowincell="f" style="position:absolute;left:3859;top:591;width:3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5" path="m44,0l84,5l81,10l81,10l79,15l77,14l42,10l40,10l5,15l4,11l0,5l2,4l42,0l44,0xe" fillcolor="#9e7d00" stroked="f" o:allowincell="f" style="position:absolute;left:3827;top:637;width:68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4,15" path="m4,11l0,5l2,4l42,0l44,0l84,5l81,10l81,10l79,15l77,14l42,10l40,10l5,15l4,11xe" stroked="t" o:allowincell="f" style="position:absolute;left:3827;top:637;width:68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15" path="m40,0l76,7l76,8l38,15l36,15l0,7l0,7l38,0l40,0xe" fillcolor="#9e7d00" stroked="f" o:allowincell="f" style="position:absolute;left:3831;top:647;width:61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76,15" path="m38,15l76,7l76,7l38,0l36,0l0,7l0,8l38,15xe" stroked="t" o:allowincell="f" style="position:absolute;left:3831;top:647;width:61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2,0l5,2l5,2l2,5l2,5l0,2l0,2l2,0l2,0xe" fillcolor="white" stroked="f" o:allowincell="f" style="position:absolute;left:3888;top:60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2l2,0l2,0l5,2l5,2l2,5l2,5l0,2xe" stroked="t" o:allowincell="f" style="position:absolute;left:3888;top:604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3l3,0l3,0l5,3l5,3l3,5l3,5l0,3xe" stroked="t" o:allowincell="f" style="position:absolute;left:3886;top:595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2l3,0l3,0l5,2l5,2l3,5l3,5l0,2xe" stroked="t" o:allowincell="f" style="position:absolute;left:3881;top:590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3l2,0l2,0l5,3l5,3l2,5l2,5l0,3xe" stroked="t" o:allowincell="f" style="position:absolute;left:3876;top:587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4" path="m0,2l2,0l3,0l5,2l5,2l2,4l2,4l0,2xe" stroked="t" o:allowincell="f" style="position:absolute;left:3869;top:588;width:3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23" path="m22,23l23,17l23,15l8,0l8,0l1,2l0,2e" stroked="t" o:allowincell="f" style="position:absolute;left:3890;top:600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17" path="m22,17l23,12l23,11l9,0l8,0l0,3l0,3e" stroked="t" o:allowincell="f" style="position:absolute;left:3868;top:594;width:17;height:1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2l3,0l3,0l5,2l5,3l3,5l2,5l0,2xe" stroked="t" o:allowincell="f" style="position:absolute;left:3909;top:613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2l3,0l3,0l5,2l5,3l3,5l2,5l0,2xe" stroked="t" o:allowincell="f" style="position:absolute;left:3909;top:604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2l2,0l2,0l5,2l5,3l2,5l2,5l0,2xe" stroked="t" o:allowincell="f" style="position:absolute;left:3904;top:597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3l3,0l3,0l5,3l5,3l3,5l3,5l0,3xe" stroked="t" o:allowincell="f" style="position:absolute;left:3898;top:593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,5" path="m0,2l2,0l2,0l4,2l4,2l2,5l2,5l0,2xe" stroked="t" o:allowincell="f" style="position:absolute;left:3892;top:594;width:2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3" path="m42,1l49,5l49,5l55,3l56,3l62,6l62,6l69,3l69,3l76,8l76,8l81,7l84,10l83,13l81,12l80,12l42,8l40,8l1,13l0,10l3,7l3,7l8,8l9,8l15,3l15,3l22,6l22,6l29,2l29,2l34,5l35,5l42,0l42,1xe" fillcolor="#9e7d00" stroked="f" o:allowincell="f" style="position:absolute;left:3827;top:626;width:68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4,13" path="m84,10l81,7l76,8l75,8l69,3l62,6l61,6l55,3l49,5l48,5l42,0l34,5l34,5l29,2l22,6l21,6l15,3l8,8l8,8l3,7l0,10l1,13l42,8l44,8l83,13l84,10xe" stroked="t" o:allowincell="f" style="position:absolute;left:3827;top:626;width:68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3,0l5,2l5,2l2,5l2,5l0,2l0,2l2,0l3,0xe" fillcolor="white" stroked="f" o:allowincell="f" style="position:absolute;left:3831;top:60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2l2,0l3,0l5,2l5,2l2,5l2,5l0,2xe" stroked="t" o:allowincell="f" style="position:absolute;left:3831;top:604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3l3,0l3,0l5,3l5,3l3,5l2,5l0,3xe" stroked="t" o:allowincell="f" style="position:absolute;left:3832;top:595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2l3,0l3,0l5,2l5,2l3,5l3,5l0,2xe" stroked="t" o:allowincell="f" style="position:absolute;left:3837;top:590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3l2,0l3,0l5,3l5,3l2,5l2,5l0,3xe" stroked="t" o:allowincell="f" style="position:absolute;left:3844;top:587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4" path="m0,2l2,0l2,0l5,2l5,2l2,4l2,4l0,2xe" stroked="t" o:allowincell="f" style="position:absolute;left:3850;top:588;width:3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23" path="m2,23l0,17l0,15l16,0l16,0l23,2l23,2e" stroked="t" o:allowincell="f" style="position:absolute;left:3814;top:600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17" path="m2,17l0,12l0,11l15,0l15,0l23,3l24,3e" stroked="t" o:allowincell="f" style="position:absolute;left:3836;top:594;width:18;height:1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,5" path="m0,2l2,0l2,0l4,2l4,3l2,5l2,5l0,2xe" stroked="t" o:allowincell="f" style="position:absolute;left:3810;top:613;width:2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,5" path="m0,2l2,0l2,0l4,2l4,3l2,5l2,5l0,2xe" stroked="t" o:allowincell="f" style="position:absolute;left:3811;top:604;width:2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2l2,0l3,0l5,2l5,3l2,5l2,5l0,2xe" stroked="t" o:allowincell="f" style="position:absolute;left:3815;top:597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3l3,0l3,0l5,3l5,3l3,5l3,5l0,3xe" stroked="t" o:allowincell="f" style="position:absolute;left:3821;top:593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2l3,0l3,0l5,2l5,2l3,5l2,5l0,2xe" stroked="t" o:allowincell="f" style="position:absolute;left:3827;top:594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4,17" path="m54,0l53,2l53,3l59,8l60,8l65,4l65,4l66,2l66,4l66,4l66,4l66,5l72,9l73,9l78,3l78,3l80,1l81,3l81,4l80,6l80,6l86,12l86,12l91,9l92,7l92,9l92,10l92,10l95,14l104,7l104,9l95,17l94,17l90,14l86,15l85,15l78,10l78,10l72,13l71,13l65,10l65,10l59,12l59,12l52,8l52,8l45,12l44,12l39,10l39,10l32,13l32,13l26,10l26,10l18,15l18,15l14,14l14,14l9,17l9,17l0,9l0,7l9,14l10,14l12,9l12,7l13,9l18,12l18,12l24,6l23,3l24,1l26,3l26,3l26,4l32,9l32,9l38,4l38,4l38,2l39,4l39,4l39,4l39,5l45,8l45,8l51,2l50,0l52,0l54,0xe" fillcolor="#9e7d00" stroked="f" o:allowincell="f" style="position:absolute;left:3819;top:621;width:84;height:1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4,17" path="m52,0l54,0l53,2l53,3l59,8l60,8l65,4l65,4l66,2l66,4l66,4l66,4l66,5l72,9l73,9l78,3l78,3l80,1l81,3l81,4l80,6l80,6l86,12l86,12l91,9l92,7l92,9l92,10l92,10l95,14l104,7l104,9l95,17l94,17l90,14l86,15l85,15l78,10l78,10l72,13l71,13l65,10l65,10l59,12l59,12l52,8l52,8l45,12l44,12l39,10l39,10l32,13l32,13l26,10l26,10l18,15l18,15l14,14l14,14l9,17l9,17l0,9l0,7l9,14l10,14l12,9l12,7l13,9l18,12l18,12l24,6l23,3l24,1l26,3l26,3l26,4l32,9l32,9l38,4l38,4l38,2l39,4l39,4l39,4l39,5l45,8l45,8l51,2l50,0l52,0xe" stroked="t" o:allowincell="f" style="position:absolute;left:3819;top:621;width:84;height:1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6,8" path="m45,0l86,7l85,8l84,8l83,8l81,7l43,3l41,3l2,8l1,8l1,8l0,7l43,0l45,0xe" fillcolor="#9e7d00" stroked="f" o:allowincell="f" style="position:absolute;left:3826;top:634;width:69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6,8" path="m43,3l2,8l0,7l43,0l45,0l86,7l85,8l84,8l83,8l81,7l43,3xe" stroked="t" o:allowincell="f" style="position:absolute;left:3826;top:634;width:69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3,0l5,3l3,5l0,3l3,0xe" fillcolor="white" stroked="f" o:allowincell="f" style="position:absolute;left:3849;top:640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3l3,0l5,3l3,5l0,3xe" stroked="t" o:allowincell="f" style="position:absolute;left:3849;top:640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,4" path="m13,0l14,2l12,4l2,4l0,2l2,0l12,0xe" fillcolor="#b40026" stroked="f" o:allowincell="f" style="position:absolute;left:3856;top:640;width:10;height:3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4,4" path="m7,4l2,4l0,2l2,0l7,0l12,0l14,2l12,4l7,4xe" stroked="t" o:allowincell="f" style="position:absolute;left:3856;top:640;width:10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4" path="m10,0l11,1l2,4l0,2l5,0l9,0l9,0xe" fillcolor="#006e45" stroked="f" o:allowincell="f" style="position:absolute;left:3835;top:642;width:8;height:3;mso-wrap-style:none;v-text-anchor:middle">
                    <v:fill o:detectmouseclick="t" type="solid" color2="#ff91ba"/>
                    <v:stroke color="#3465a4" joinstyle="round" endcap="flat"/>
                    <w10:wrap type="none"/>
                  </v:shape>
                  <v:shape id="shape_0" coordsize="11,4" path="m6,4l2,4l2,4l0,2l5,0l9,0l9,0l11,1l6,4xe" stroked="t" o:allowincell="f" style="position:absolute;left:3835;top:642;width:8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3" path="m5,0l3,3l0,2l1,0l5,0xe" fillcolor="#b40026" stroked="f" o:allowincell="f" style="position:absolute;left:3828;top:646;width:3;height: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5,3" path="m0,2l1,0l5,0l3,3l0,2xe" stroked="t" o:allowincell="f" style="position:absolute;left:3828;top:646;width:3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3,0l5,3l2,5l0,3l2,0xe" fillcolor="white" stroked="f" o:allowincell="f" style="position:absolute;left:3871;top:640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3l2,0l5,3l2,5l0,3xe" stroked="t" o:allowincell="f" style="position:absolute;left:3871;top:640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4" path="m2,0l6,0l9,1l11,2l9,4l0,1l1,0xe" fillcolor="#006e45" stroked="f" o:allowincell="f" style="position:absolute;left:3879;top:642;width:8;height:3;mso-wrap-style:none;v-text-anchor:middle">
                    <v:fill o:detectmouseclick="t" type="solid" color2="#ff91ba"/>
                    <v:stroke color="#3465a4" joinstyle="round" endcap="flat"/>
                    <w10:wrap type="none"/>
                  </v:shape>
                  <v:shape id="shape_0" coordsize="11,4" path="m5,4l9,4l9,4l11,2l6,0l2,0l1,0l0,1l5,4xe" stroked="t" o:allowincell="f" style="position:absolute;left:3879;top:642;width:8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3" path="m5,3l2,3l0,0l4,0l5,3xe" fillcolor="#b40026" stroked="f" o:allowincell="f" style="position:absolute;left:3891;top:646;width:3;height: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5,3" path="m5,3l4,0l0,0l2,3l5,3xe" stroked="t" o:allowincell="f" style="position:absolute;left:3891;top:646;width:3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8,8" path="m36,0l68,4l67,5l34,8l32,8l0,4l1,4l34,0l36,0xe" fillcolor="#b40026" stroked="f" o:allowincell="f" style="position:absolute;left:3834;top:651;width:54;height:7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path="m0,0l0,7e" stroked="t" o:allowincell="f" style="position:absolute;left:3871;top:652;width:0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8e" stroked="t" o:allowincell="f" style="position:absolute;left:3866;top:651;width:0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8e" stroked="t" o:allowincell="f" style="position:absolute;left:3863;top:651;width:0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8e" stroked="t" o:allowincell="f" style="position:absolute;left:3858;top:651;width:0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7e" stroked="t" o:allowincell="f" style="position:absolute;left:3855;top:652;width:0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7e" stroked="t" o:allowincell="f" style="position:absolute;left:3853;top:652;width:0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6e" stroked="t" o:allowincell="f" style="position:absolute;left:3849;top:652;width:0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6e" stroked="t" o:allowincell="f" style="position:absolute;left:3847;top:652;width:0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5e" stroked="t" o:allowincell="f" style="position:absolute;left:3844;top:653;width:0;height: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4e" stroked="t" o:allowincell="f" style="position:absolute;left:3841;top:653;width:0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3e" stroked="t" o:allowincell="f" style="position:absolute;left:3838;top:654;width:0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8,8" path="m34,8l0,4l1,4l34,0l36,0l68,4l67,5l34,8xe" stroked="t" o:allowincell="f" style="position:absolute;left:3834;top:651;width:54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4" path="m1,0l3,1l1,4l0,2l1,0xe" fillcolor="#9e7d00" stroked="f" o:allowincell="f" style="position:absolute;left:3894;top:627;width:1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4" path="m2,2l3,1l1,0l0,2l1,4l2,2xe" stroked="t" o:allowincell="f" style="position:absolute;left:3894;top:627;width:1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4" path="m2,0l3,2l2,4l0,3l2,0xe" fillcolor="#9e7d00" stroked="f" o:allowincell="f" style="position:absolute;left:3872;top:621;width:1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4" path="m3,3l3,2l2,0l0,3l2,4l3,3xe" stroked="t" o:allowincell="f" style="position:absolute;left:3872;top:621;width:1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4" path="m1,0l3,3l1,4l0,2l1,0xe" fillcolor="#9e7d00" stroked="f" o:allowincell="f" style="position:absolute;left:3849;top:621;width:1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4" path="m0,3l0,2l1,0l3,3l1,4l0,3xe" stroked="t" o:allowincell="f" style="position:absolute;left:3849;top:621;width:1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4" path="m2,0l3,2l2,4l0,1l2,0xe" fillcolor="#9e7d00" stroked="f" o:allowincell="f" style="position:absolute;left:3827;top:627;width:1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4" path="m1,2l0,1l2,0l3,2l2,4l1,2xe" stroked="t" o:allowincell="f" style="position:absolute;left:3827;top:627;width:1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11" path="m10,3l6,10l5,11l4,10l0,3l5,0l10,3xe" fillcolor="#9e7d00" stroked="f" o:allowincell="f" style="position:absolute;left:3858;top:607;width:7;height:1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11" path="m5,0l0,3l4,10l5,11l6,10l10,3l5,0xe" stroked="t" o:allowincell="f" style="position:absolute;left:3858;top:607;width:7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7" path="m9,2l10,3l9,4l2,7l0,4l2,0l9,2xe" fillcolor="#9e7d00" stroked="f" o:allowincell="f" style="position:absolute;left:3854;top:616;width:7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7" path="m0,4l2,7l9,4l10,3l9,2l2,0l0,4xe" stroked="t" o:allowincell="f" style="position:absolute;left:3854;top:616;width:7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7" path="m10,4l8,7l1,4l0,3l1,2l8,0l10,4xe" fillcolor="#9e7d00" stroked="f" o:allowincell="f" style="position:absolute;left:3862;top:616;width:7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7" path="m10,4l8,7l1,4l0,3l1,2l8,0l10,4xe" stroked="t" o:allowincell="f" style="position:absolute;left:3862;top:616;width:7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11" path="m9,2l7,10l6,11l5,10l0,4l4,0l9,2xe" fillcolor="#9e7d00" stroked="f" o:allowincell="f" style="position:absolute;left:3834;top:610;width:6;height:1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11" path="m4,0l0,4l5,10l6,11l7,10l9,2l4,0xe" stroked="t" o:allowincell="f" style="position:absolute;left:3834;top:610;width: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7" path="m9,1l10,2l9,3l3,7l0,4l1,0l9,1xe" fillcolor="#9e7d00" stroked="f" o:allowincell="f" style="position:absolute;left:3831;top:620;width:7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7" path="m0,4l3,7l9,3l10,2l9,1l1,0l0,4xe" stroked="t" o:allowincell="f" style="position:absolute;left:3831;top:620;width:7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6" path="m10,3l9,6l1,6l0,5l1,4l7,0l10,3xe" fillcolor="#9e7d00" stroked="f" o:allowincell="f" style="position:absolute;left:3839;top:617;width:7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6" path="m10,3l9,6l1,6l0,5l1,4l7,0l10,3xe" stroked="t" o:allowincell="f" style="position:absolute;left:3839;top:617;width:7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7" path="m9,2l8,6l1,7l0,6l0,5l5,0l9,2xe" fillcolor="#9e7d00" stroked="f" o:allowincell="f" style="position:absolute;left:3817;top:623;width:6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7" path="m9,2l8,6l1,7l0,6l0,5l5,0l9,2xe" stroked="t" o:allowincell="f" style="position:absolute;left:3817;top:623;width:6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6" path="m3,0l6,3l6,3l3,6l3,6l0,3l0,3l3,0l3,0xe" fillcolor="#9e7d00" stroked="f" o:allowincell="f" style="position:absolute;left:3836;top:619;width:3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6" path="m0,3l3,0l3,0l6,3l6,3l3,6l3,6l0,3xe" stroked="t" o:allowincell="f" style="position:absolute;left:3836;top:619;width:3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11" path="m9,4l4,10l3,11l2,10l0,2l5,0l9,4xe" fillcolor="#9e7d00" stroked="f" o:allowincell="f" style="position:absolute;left:3882;top:610;width:6;height:1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11" path="m5,0l9,4l4,10l3,11l2,10l0,2l5,0xe" stroked="t" o:allowincell="f" style="position:absolute;left:3882;top:610;width: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7" path="m10,4l7,7l1,3l0,2l1,1l9,0l10,4xe" fillcolor="#9e7d00" stroked="f" o:allowincell="f" style="position:absolute;left:3885;top:620;width:7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7" path="m10,4l7,7l1,3l0,2l1,1l9,0l10,4xe" stroked="t" o:allowincell="f" style="position:absolute;left:3885;top:620;width:7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6" path="m9,4l10,5l9,6l1,6l0,3l3,0l9,4xe" fillcolor="#9e7d00" stroked="f" o:allowincell="f" style="position:absolute;left:3877;top:617;width:7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6" path="m0,3l1,6l9,6l10,5l9,4l3,0l0,3xe" stroked="t" o:allowincell="f" style="position:absolute;left:3877;top:617;width:7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7" path="m9,5l9,6l8,7l1,6l0,2l3,0l9,5xe" fillcolor="#9e7d00" stroked="f" o:allowincell="f" style="position:absolute;left:3898;top:623;width:6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7" path="m0,2l1,6l8,7l9,6l9,5l3,0l0,2xe" stroked="t" o:allowincell="f" style="position:absolute;left:3898;top:623;width:6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5" path="m3,0l6,2l6,3l3,5l3,5l0,2l0,2l3,0l3,0xe" fillcolor="#9e7d00" stroked="f" o:allowincell="f" style="position:absolute;left:3859;top:617;width:3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5" path="m0,2l3,0l3,0l6,2l6,3l3,5l3,5l0,2xe" stroked="t" o:allowincell="f" style="position:absolute;left:3859;top:617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6" path="m3,0l6,3l6,3l3,6l3,6l0,3l0,3l3,0l3,0xe" fillcolor="#9e7d00" stroked="f" o:allowincell="f" style="position:absolute;left:3882;top:619;width:3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6" path="m0,3l3,0l3,0l6,3l6,3l3,6l3,6l0,3xe" stroked="t" o:allowincell="f" style="position:absolute;left:3882;top:619;width:3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10" path="m5,0l10,5l10,6l5,10l5,10l0,5l0,5l5,0l5,0xe" fillcolor="#9e7d00" stroked="f" o:allowincell="f" style="position:absolute;left:3858;top:583;width:7;height: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17" path="m7,3l10,3l10,6l7,6l7,14l9,14l9,17l1,17l1,14l3,14l3,6l0,6l0,3l3,3l3,0l7,0l7,3xe" fillcolor="#9e7d00" stroked="f" o:allowincell="f" style="position:absolute;left:3858;top:573;width:7;height:1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17" path="m9,14l9,17l1,17l1,14l3,14l3,6l0,6l0,3l3,3l3,0l7,0l7,3l10,3l10,6l7,6l7,14l9,14xe" stroked="t" o:allowincell="f" style="position:absolute;left:3858;top:573;width:7;height:1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7" path="m10,7l10,6l10,6l10,5l10,5l10,5l10,4l10,4l7,4l7,1l5,0l5,0l4,0l4,1l3,1l3,4l0,4l0,5l0,6l0,6l0,7l0,7l10,7l10,7xe" fillcolor="#9e7d00" stroked="f" o:allowincell="f" style="position:absolute;left:3858;top:583;width:7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3" path="m3,0l3,3l0,3e" stroked="t" o:allowincell="f" style="position:absolute;left:3858;top:584;width:1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10,0e" stroked="t" o:allowincell="f" style="position:absolute;left:3858;top:590;width:7;height: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3" path="m0,0l0,3l3,3e" stroked="t" o:allowincell="f" style="position:absolute;left:3863;top:584;width:1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9" path="m6,0l10,4l10,5l5,9l5,9l0,4l0,4l4,0e" stroked="t" o:allowincell="f" style="position:absolute;left:3858;top:584;width:7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8" path="m4,0l6,1l6,0l8,4l8,4l8,8l7,7l7,6l0,2l3,0l4,0xe" fillcolor="#9e7d00" stroked="f" o:allowincell="f" style="position:absolute;left:3810;top:622;width:5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,8" path="m8,8l7,7l7,6l0,2l4,0l6,1l6,0l8,4l8,4l8,8xe" stroked="t" o:allowincell="f" style="position:absolute;left:3810;top:622;width:5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4" path="m2,0l5,2l3,4l0,1l2,0xe" fillcolor="#9e7d00" stroked="f" o:allowincell="f" style="position:absolute;left:3816;top:628;width:3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5,4" path="m1,0l2,0l5,2l3,4l0,1l1,0xe" stroked="t" o:allowincell="f" style="position:absolute;left:3816;top:628;width:3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8" path="m6,0l9,2l8,2l2,7l2,7l1,8l1,7l0,4l0,4l3,0l3,1l3,1l5,0l6,0xe" fillcolor="#9e7d00" stroked="f" o:allowincell="f" style="position:absolute;left:3905;top:622;width:6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8" path="m1,8l2,7l2,6l9,2l5,0l3,1l3,0l0,4l0,4l1,8xe" stroked="t" o:allowincell="f" style="position:absolute;left:3905;top:622;width:6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,4" path="m2,0l4,1l1,4l0,2l2,0xe" fillcolor="#9e7d00" stroked="f" o:allowincell="f" style="position:absolute;left:3904;top:628;width:2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,4" path="m3,0l2,0l0,2l1,4l4,1l3,0xe" stroked="t" o:allowincell="f" style="position:absolute;left:3904;top:628;width:2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120,0e" stroked="t" o:allowincell="f" style="position:absolute;left:3812;top:679;width:97;height:0;mso-wrap-style:none;v-text-anchor:middle">
                    <v:fill o:detectmouseclick="t" on="false"/>
                    <v:stroke color="#9e7d00" weight="20880" joinstyle="round" endcap="flat"/>
                    <w10:wrap type="none"/>
                  </v:shape>
                  <v:rect id="shape_0" stroked="t" o:allowincell="f" style="position:absolute;left:3812;top:661;width:97;height:3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path="m1,0l0,0l0,0l1,0l1,0xe" fillcolor="#9e7d00" stroked="f" o:allowincell="f" style="position:absolute;left:3900;top:703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5,15" path="m1,0l3,0l93,0l95,0l95,0l90,7l90,8l95,15l93,14l3,14l1,15l1,15l6,7l6,7l1,0l0,0xe" fillcolor="#9e7d00" stroked="f" o:allowincell="f" style="position:absolute;left:3822;top:703;width:77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1,0l0,0xe" fillcolor="#9e7d00" stroked="f" o:allowincell="f" style="position:absolute;left:3900;top:718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6,15" path="m96,15l93,14l3,14l1,15l1,15l6,7l6,7l0,0l93,0l96,0l95,0l96,15xe" stroked="t" o:allowincell="f" style="position:absolute;left:3822;top:703;width:77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1,9" path="m96,0l101,5l95,9l5,9l0,5l5,0l95,0l96,0xe" fillcolor="#9e7d00" stroked="f" o:allowincell="f" style="position:absolute;left:3821;top:717;width:81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1,9" path="m5,0l95,0l96,0l101,5l95,9l5,9l0,5l5,0xe" stroked="t" o:allowincell="f" style="position:absolute;left:3821;top:717;width:81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1,8" path="m96,0l101,4l101,5l95,8l5,8l0,4l0,4l5,0l95,0l96,0xe" fillcolor="#9e7d00" stroked="f" o:allowincell="f" style="position:absolute;left:3821;top:695;width:81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1,8" path="m5,0l95,0l96,0l101,4l95,8l5,8l0,4l5,0xe" stroked="t" o:allowincell="f" style="position:absolute;left:3821;top:695;width:81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8,23" path="m127,0l148,5l149,5l168,10l168,23l147,18l146,18l126,14l125,14l105,19l104,19l84,23l83,23l63,18l62,18l42,14l41,14l20,19l19,19l0,23l0,10l1,10l2,10l21,5l22,4l42,0l43,0l64,5l65,6l84,10l86,10l106,4l106,4l126,0l127,0xe" fillcolor="#0043ac" stroked="f" o:allowincell="f" style="position:absolute;left:3793;top:1258;width:137;height:22;mso-wrap-style:none;v-text-anchor:middle">
                    <v:fill o:detectmouseclick="t" type="solid" color2="#ffbc53"/>
                    <v:stroke color="#3465a4" joinstyle="round" endcap="flat"/>
                    <w10:wrap type="none"/>
                  </v:shape>
                  <v:shape id="shape_0" coordsize="168,23" path="m0,10l21,5l22,4l42,0l43,0l64,5l65,6l84,10l86,10l106,4l106,4l126,0l127,0l148,5l149,5l168,10l168,23l147,18l146,18l126,14l125,14l105,19l104,19l84,23l83,23l63,18l62,18l42,14l41,14l20,19l19,19l0,23l0,10xe" stroked="t" o:allowincell="f" style="position:absolute;left:3793;top:1258;width:13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8,23" path="m127,0l148,5l149,5l168,9l168,23l147,18l146,18l126,13l125,13l105,18l104,19l84,23l83,23l63,18l62,18l42,13l41,13l20,19l19,19l0,23l0,9l1,9l2,9l21,4l22,4l42,0l43,0l64,5l65,5l84,9l86,9l106,4l106,4l126,0l127,0xe" fillcolor="#ae9c95" stroked="f" o:allowincell="f" style="position:absolute;left:3793;top:1272;width:137;height:22;mso-wrap-style:none;v-text-anchor:middle">
                    <v:fill o:detectmouseclick="t" type="solid" color2="#51636a"/>
                    <v:stroke color="#3465a4" joinstyle="round" endcap="flat"/>
                    <w10:wrap type="none"/>
                  </v:shape>
                  <v:shape id="shape_0" coordsize="168,23" path="m0,9l21,4l22,4l42,0l43,0l64,5l65,5l84,9l86,9l106,4l106,4l126,0l127,0l148,5l149,5l168,9l168,23l147,18l146,18l126,13l125,13l105,18l104,19l84,23l83,23l63,18l62,18l42,13l41,13l20,19l19,19l0,23l0,9xe" stroked="t" o:allowincell="f" style="position:absolute;left:3793;top:1272;width:13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8,24" path="m127,0l148,5l149,6l168,10l168,24l147,19l146,18l126,14l125,14l105,19l104,20l84,24l83,24l63,19l62,18l42,14l41,14l20,19l19,20l0,24l0,10l1,10l2,10l21,5l22,5l42,0l43,0l64,6l65,6l84,10l86,10l106,5l106,5l126,0l127,0xe" fillcolor="#0043ac" stroked="f" o:allowincell="f" style="position:absolute;left:3793;top:1285;width:137;height:23;mso-wrap-style:none;v-text-anchor:middle">
                    <v:fill o:detectmouseclick="t" type="solid" color2="#ffbc53"/>
                    <v:stroke color="#3465a4" joinstyle="round" endcap="flat"/>
                    <w10:wrap type="none"/>
                  </v:shape>
                  <v:shape id="shape_0" coordsize="168,24" path="m0,10l21,5l22,5l42,0l43,0l64,6l65,6l84,10l86,10l106,5l106,5l126,0l127,0l148,5l149,6l168,10l168,24l147,19l146,18l126,14l125,14l105,19l104,20l84,24l83,24l63,19l62,18l42,14l41,14l20,19l19,20l0,24l0,10xe" stroked="t" o:allowincell="f" style="position:absolute;left:3793;top:1285;width:13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8,24" path="m127,0l148,5l149,6l168,10l168,24l147,19l146,18l126,14l125,14l105,19l104,19l84,24l83,24l63,19l62,18l42,14l41,14l20,19l19,20l0,24l0,10l1,10l2,10l21,5l22,4l42,0l43,0l64,5l65,6l84,10l86,10l106,5l106,4l126,0l127,0xe" fillcolor="#ae9c95" stroked="f" o:allowincell="f" style="position:absolute;left:3793;top:1300;width:137;height:23;mso-wrap-style:none;v-text-anchor:middle">
                    <v:fill o:detectmouseclick="t" type="solid" color2="#51636a"/>
                    <v:stroke color="#3465a4" joinstyle="round" endcap="flat"/>
                    <w10:wrap type="none"/>
                  </v:shape>
                  <v:shape id="shape_0" coordsize="168,24" path="m0,24l21,19l22,18l42,14l43,14l64,19l65,20l84,24l86,24l106,18l106,18l126,14l127,14l148,19l149,19l168,24l168,10l167,10l166,10l147,5l146,4l126,0l125,0l105,5l104,6l84,10l83,10l63,5l62,4l42,0l41,0l20,5l19,6l0,10l0,24xe" stroked="t" o:allowincell="f" style="position:absolute;left:3793;top:1300;width:13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8,23" path="m127,0l148,5l149,5l168,10l168,23l147,18l146,18l126,14l125,14l105,19l104,19l84,23l83,23l63,18l62,18l42,14l41,14l20,19l19,19l0,23l0,10l1,10l2,10l21,5l22,4l42,0l43,0l64,5l65,6l84,10l86,10l106,4l106,4l126,0l127,0xe" fillcolor="#0043ac" stroked="f" o:allowincell="f" style="position:absolute;left:3793;top:1314;width:137;height:22;mso-wrap-style:none;v-text-anchor:middle">
                    <v:fill o:detectmouseclick="t" type="solid" color2="#ffbc53"/>
                    <v:stroke color="#3465a4" joinstyle="round" endcap="flat"/>
                    <w10:wrap type="none"/>
                  </v:shape>
                  <v:shape id="shape_0" coordsize="168,23" path="m0,23l21,18l22,18l42,14l43,14l64,19l65,19l84,23l86,23l106,18l106,18l126,14l127,14l148,19l149,19l168,23l168,10l167,10l166,10l147,5l146,4l126,0l125,0l105,5l104,5l84,10l83,10l63,5l62,4l42,0l41,0l20,5l19,6l0,10l0,23xe" stroked="t" o:allowincell="f" style="position:absolute;left:3793;top:1314;width:13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4,19" path="m110,0l109,1l109,1l109,4l109,5l124,19l0,19l15,4l15,0l17,0l107,0l109,0l110,0xe" fillcolor="#9e7d00" stroked="f" o:allowincell="f" style="position:absolute;left:3811;top:1210;width:100;height:1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24,19" path="m110,0l109,1l109,4l109,5l124,19l0,19l15,4l15,0l17,0l107,0l110,0xe" stroked="t" o:allowincell="f" style="position:absolute;left:3811;top:1210;width:100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1,9" path="m96,0l101,5l101,5l95,9l5,9l0,5l0,5l5,0l95,0l96,0xe" fillcolor="#9e7d00" stroked="f" o:allowincell="f" style="position:absolute;left:3821;top:1201;width:81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1,9" path="m5,0l95,0l96,0l101,5l95,9l5,9l0,5l5,0xe" stroked="t" o:allowincell="f" style="position:absolute;left:3821;top:1201;width:81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124,0e" stroked="t" o:allowincell="f" style="position:absolute;left:3811;top:1246;width:100;height:0;mso-wrap-style:none;v-text-anchor:middle">
                    <v:fill o:detectmouseclick="t" on="false"/>
                    <v:stroke color="#9e7d00" weight="20880" joinstyle="round" endcap="flat"/>
                    <w10:wrap type="none"/>
                  </v:shape>
                  <v:rect id="shape_0" stroked="t" o:allowincell="f" style="position:absolute;left:3811;top:1229;width:100;height:3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32,52" path="m14,1l32,18l32,18l22,28l20,29l10,47l10,48l11,49l11,50l11,51l12,52l11,51l0,26l0,24l13,0l14,1xe" fillcolor="#b40026" stroked="f" o:allowincell="f" style="position:absolute;left:3910;top:1081;width:25;height:5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32,52" path="m13,0l32,18l32,18l22,28l20,29l10,47l10,48l11,49l11,50l11,51l12,52l11,51l0,26l0,24l13,0xe" stroked="t" o:allowincell="f" style="position:absolute;left:3910;top:1081;width:25;height:5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fillcolor="#ae9c95" stroked="f" o:allowincell="f" style="position:absolute;left:3826;top:733;width:71;height:461;mso-wrap-style:none;v-text-anchor:middle">
                    <v:fill o:detectmouseclick="t" type="solid" color2="#51636a"/>
                    <v:stroke color="#3465a4" joinstyle="round" endcap="flat"/>
                    <w10:wrap type="none"/>
                  </v:rect>
                  <v:shape id="shape_0" path="m0,0l0,454e" stroked="t" o:allowincell="f" style="position:absolute;left:3878;top:733;width:0;height:46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454e" stroked="t" o:allowincell="f" style="position:absolute;left:3886;top:733;width:0;height:46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3826;top:733;width:71;height:461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240,108" path="m94,0l158,8l219,31l240,56l240,59l220,108l220,107l220,106l220,106l220,103l167,66l107,54l89,53l83,53l20,62l0,69l0,12l62,1l92,0l94,0xe" fillcolor="#b40026" stroked="f" o:allowincell="f" style="position:absolute;left:3752;top:836;width:196;height:109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240,108" path="m0,69l62,55l89,53l91,53l154,62l209,86l220,103l220,106l220,106l220,107l220,108l220,107l240,56l240,53l189,17l130,2l92,0l89,0l29,5l0,69xe" stroked="t" o:allowincell="f" style="position:absolute;left:3752;top:836;width:196;height:10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7" path="m24,2l43,25l43,26l0,47l0,2l1,2l3,2l21,1l22,0l24,2xe" fillcolor="#b40026" stroked="f" o:allowincell="f" style="position:absolute;left:3898;top:916;width:34;height:46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43,47" path="m0,47l43,25l43,23l22,0l21,1l20,1l19,1l0,2l0,47xe" stroked="t" o:allowincell="f" style="position:absolute;left:3898;top:916;width:34;height:4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3,45" path="m33,45l0,14l0,13l33,0l33,45xe" fillcolor="#b40026" stroked="f" o:allowincell="f" style="position:absolute;left:3798;top:928;width:26;height:44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33,45" path="m33,0l0,14l0,15l33,45l33,0xe" stroked="t" o:allowincell="f" style="position:absolute;left:3798;top:928;width:26;height:4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2,157" path="m6,1l6,3l6,4l7,6l57,44l86,58l88,59l127,76l132,78l182,110l182,111l174,157l174,156l174,155l125,125l123,124l64,99l11,64l0,49l1,47l1,47l7,0l6,1xe" fillcolor="#b40026" stroked="f" o:allowincell="f" style="position:absolute;left:3794;top:940;width:148;height:159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82,157" path="m182,111l127,76l125,75l122,74l86,58l83,57l30,27l6,3l6,1l7,0l6,1l1,47l0,49l47,89l102,116l127,125l131,127l174,156l174,157l182,111xe" stroked="t" o:allowincell="f" style="position:absolute;left:3794;top:940;width:148;height:15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0,40" path="m39,2l38,4l38,6l37,8l28,39l27,39l27,39l27,39l23,40l23,40l22,40l21,39l20,37l0,6l0,6l0,6l1,6l1,6l1,6l1,6l10,5l10,5l10,5l11,5l11,5l11,6l12,7l21,22l22,23l26,29l27,28l34,1l34,1l40,0l39,2xe" fillcolor="#9e7d00" stroked="f" o:allowincell="f" style="position:absolute;left:3775;top:845;width:31;height:3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4,37" path="m1,0l1,0l1,0l2,0l2,0l2,0l6,1l6,1l9,1l9,0l9,0l10,0l10,0l10,0l10,33l10,33l11,33l12,33l13,33l24,33l24,33l24,33l24,33l24,35l24,35l24,37l24,37l24,37l0,37l1,0l1,0xe" fillcolor="#9e7d00" stroked="f" o:allowincell="f" style="position:absolute;left:3817;top:845;width:18;height:3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3,38" path="m33,3l33,3l33,3l33,3l32,5l32,7l33,7l33,7l32,7l31,7l21,5l18,38l18,38l18,38l18,38l17,38l17,38l17,38l10,38l10,38l9,38l9,38l9,38l9,38l12,5l11,5l3,4l3,4l0,4l0,4l0,4l0,4l0,2l0,0l0,0l0,0l33,3xe" fillcolor="#9e7d00" stroked="f" o:allowincell="f" style="position:absolute;left:3839;top:846;width:26;height:3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8,21" path="m18,21l17,21l16,21l8,19l8,19l6,17l6,16l6,16l5,15l5,14l5,13l4,12l4,11l4,10l3,9l3,9l3,8l2,7l2,6l2,6l2,5l2,5l2,5l2,5l1,4l1,4l1,4l1,3l1,3l1,3l1,2l0,1l0,0l0,0l9,0l9,0l9,1l9,1l10,3l10,3l10,3l10,4l10,4l11,4l11,5l11,5l11,5l11,5l11,6l15,14l15,15l17,18l17,19l17,19l17,19l17,19l18,20l18,20l18,20l18,20l18,21l18,21xe" fillcolor="#9e7d00" stroked="f" o:allowincell="f" style="position:absolute;left:3879;top:874;width:13;height:2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3,17" path="m9,17l8,16l7,16l1,15l1,15l0,15l0,15l0,15l0,15l3,0l13,0l9,15l9,15l9,15l9,15l9,15l9,16l9,16l9,16l9,16l9,17e" fillcolor="#9e7d00" stroked="f" o:allowincell="f" style="position:absolute;left:3868;top:873;width:9;height:1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1,0l0,0l0,0l2,0e" fillcolor="#9e7d00" stroked="f" o:allowincell="f" style="position:absolute;left:3886;top:874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7,1" path="m1,1l1,1l0,0l0,0l17,0l14,1l13,1l12,1l12,1e" fillcolor="#9e7d00" stroked="f" o:allowincell="f" style="position:absolute;left:3878;top:873;width:12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9,2" path="m0,2l0,1l0,1l0,1l29,0l29,1l28,1l28,1l27,2l27,2e" fillcolor="#9e7d00" stroked="f" o:allowincell="f" style="position:absolute;left:3870;top:871;width:22;height: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4" path="m0,14l0,14l0,14l1,14l4,0l14,0l10,14l11,14l12,14l13,14l14,14l15,14e" fillcolor="#9e7d00" stroked="f" o:allowincell="f" style="position:absolute;left:3870;top:857;width:11;height:1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8,14" path="m1,14l4,14l5,14l5,13l6,13l6,13l6,12l6,12l7,11l7,11l7,10l8,9l8,9l8,8l8,8l8,8l8,8l8,7l8,7l8,7l8,7l8,6l8,6l8,6l8,5l8,5l8,5l8,4l8,4l8,3l7,3l7,2l6,2l6,2l6,1l5,1l2,0l1,0l1,0l0,0l0,0l0,0l11,0l11,0l12,0l12,0l12,0l13,0l13,0l13,1l14,1l14,1l14,1l15,2l15,2l15,2l16,3l16,3l16,3l17,5l18,5l18,6l18,6l18,6l18,7l18,7l18,7l18,7l18,8l18,8l18,8l17,11l17,12l17,12l17,13l16,14l15,14l15,14e" fillcolor="#9e7d00" stroked="f" o:allowincell="f" style="position:absolute;left:3881;top:857;width:13;height:1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1,5" path="m0,5l0,4l0,4l0,4l0,3l0,3l0,3l0,3l1,0l14,3l15,3l21,4l21,5e" fillcolor="#9e7d00" stroked="f" o:allowincell="f" style="position:absolute;left:3873;top:852;width:16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6,21" path="m14,21l13,20l12,20l6,16l5,16l5,16l5,16l5,16l4,15l5,15l5,14l6,3l0,0l16,0l15,3l15,4l15,5l15,5l15,6l15,6l15,7l15,8l15,8l15,9l15,9l15,10l15,11l15,11l15,12l15,12l15,13l15,14l14,14l14,15l14,15l14,16l14,16l14,16l14,16l14,17l14,17l14,17l14,17l14,18l14,18l14,19l14,19l14,19l14,20l14,20l14,20l14,21l14,21xe" fillcolor="#9e7d00" stroked="f" o:allowincell="f" style="position:absolute;left:3914;top:896;width:12;height:2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4,7" path="m5,7l4,7l3,6l2,6l1,5l0,5l0,4l0,4l0,4l1,3l2,3l2,3l3,2l3,2l4,2l4,1l5,1l5,0l6,0l14,0l11,3l10,3l8,4l8,5l8,5l8,5l7,5l7,5l7,6l7,6l6,6l6,6l6,7l6,7l5,7e" fillcolor="#9e7d00" stroked="f" o:allowincell="f" style="position:absolute;left:3896;top:892;width:10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3,4" path="m7,4l0,0l7,0l13,4e" fillcolor="#9e7d00" stroked="f" o:allowincell="f" style="position:absolute;left:3908;top:892;width:9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1,14" path="m0,14l2,0l11,0l10,14e" fillcolor="#9e7d00" stroked="f" o:allowincell="f" style="position:absolute;left:3918;top:882;width:8;height:1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3,10" path="m0,10l3,8l15,0l23,0l11,8l15,10e" fillcolor="#9e7d00" stroked="f" o:allowincell="f" style="position:absolute;left:3901;top:882;width:17;height: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7,9" path="m0,9l9,3l10,3l10,2l10,2l10,2l11,2l11,2l11,2l11,1l12,1l12,1l12,1l12,1l13,1l13,0l13,1l17,3l17,9e" fillcolor="#9e7d00" stroked="f" o:allowincell="f" style="position:absolute;left:3914;top:872;width:12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4,23" path="m0,11l12,0l13,0l24,11l24,12l12,23l11,23l0,11xe" stroked="t" o:allowincell="f" style="position:absolute;left:3419;top:498;width:18;height:2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39,177" path="m274,0l336,8l359,15l361,16l420,28l428,29l429,29l440,28l442,28l502,45l539,70l531,78l528,101l505,129l493,139l466,163l452,164l448,177l270,155l91,177l87,164l34,129l8,78l0,70l51,38l97,28l99,28l101,28l103,28l111,29l113,29l174,18l182,14l185,13l248,1l269,0l274,0xe" fillcolor="#b40026" stroked="f" o:allowincell="f" style="position:absolute;left:3307;top:407;width:441;height:179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539,177" path="m269,0l332,7l359,15l361,16l420,28l428,29l429,29l440,28l442,28l502,45l539,70l531,78l528,101l505,129l493,139l466,163l452,164l448,177l270,155l91,177l87,164l34,129l8,78l0,70l51,38l97,28l99,28l101,28l103,28l111,29l113,29l174,18l182,14l185,13l248,1l269,0xe" stroked="t" o:allowincell="f" style="position:absolute;left:3307;top:407;width:441;height:17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0,56" path="m196,1l258,4l323,13l370,24l370,24l353,52l353,53l356,56l349,54l288,41l224,35l185,34l175,34l108,38l43,49l15,56l16,56l18,52l18,51l1,24l0,24l8,22l74,8l143,2l185,0l196,1xe" fillcolor="#9e7d00" stroked="f" o:allowincell="f" style="position:absolute;left:3378;top:567;width:303;height:5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70,56" path="m185,34l117,37l58,45l15,56l16,56l18,52l18,51l1,24l0,24l8,22l74,8l143,2l185,0l196,1l258,4l323,13l370,24l370,24l353,52l353,53l356,56l349,54l288,41l224,35l185,34xe" stroked="t" o:allowincell="f" style="position:absolute;left:3378;top:567;width:303;height:5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5,37" path="m203,0l267,4l333,13l385,31l385,32l379,37l378,37l378,37l378,37l377,36l370,34l362,32l304,20l235,14l192,13l181,13l119,16l54,25l7,36l7,37l6,37l6,37l6,37l5,37l0,31l0,31l60,11l128,3l192,0l203,0xe" fillcolor="#9e7d00" stroked="f" o:allowincell="f" style="position:absolute;left:3372;top:554;width:315;height:3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85,37" path="m192,13l129,15l63,23l7,36l7,37l6,37l6,37l6,37l5,37l0,31l0,31l60,11l128,3l192,0l203,0l267,4l333,13l385,31l385,32l370,34l362,32l304,20l235,14l192,13xe" stroked="t" o:allowincell="f" style="position:absolute;left:3372;top:554;width:315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45,57" path="m182,0l248,3l313,14l345,28l345,29l282,49l221,56l172,57l162,57l97,53l32,43l0,29l0,28l0,28l63,8l124,1l172,0l182,0xe" fillcolor="#9e7d00" stroked="f" o:allowincell="f" style="position:absolute;left:3388;top:601;width:282;height:5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45,57" path="m172,57l106,54l39,44l0,29l0,28l0,28l63,8l124,1l172,0l182,0l248,3l313,14l345,28l345,29l282,49l221,56l172,57xe" stroked="t" o:allowincell="f" style="position:absolute;left:3388;top:601;width:282;height:5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0,37" path="m164,0l232,4l298,15l310,18l304,20l240,32l173,37l155,37l146,37l79,33l13,22l0,18l6,17l71,5l137,0l155,0l164,0xe" fillcolor="#b40026" stroked="f" o:allowincell="f" style="position:absolute;left:3402;top:612;width:253;height:36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path="m0,0l0,37e" stroked="t" o:allowincell="f" style="position:absolute;left:3531;top:612;width:0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37e" stroked="t" o:allowincell="f" style="position:absolute;left:3523;top:612;width:0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37e" stroked="t" o:allowincell="f" style="position:absolute;left:3516;top:612;width:0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35e" stroked="t" o:allowincell="f" style="position:absolute;left:3508;top:613;width:0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35e" stroked="t" o:allowincell="f" style="position:absolute;left:3502;top:613;width:0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35e" stroked="t" o:allowincell="f" style="position:absolute;left:3495;top:613;width:0;height:3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33e" stroked="t" o:allowincell="f" style="position:absolute;left:3490;top:614;width:0;height:3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33e" stroked="t" o:allowincell="f" style="position:absolute;left:3484;top:614;width:0;height:3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31e" stroked="t" o:allowincell="f" style="position:absolute;left:3478;top:616;width:0;height:3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31e" stroked="t" o:allowincell="f" style="position:absolute;left:3473;top:616;width:0;height:3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29e" stroked="t" o:allowincell="f" style="position:absolute;left:3468;top:617;width:0;height:2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27e" stroked="t" o:allowincell="f" style="position:absolute;left:3463;top:618;width:0;height:2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26e" stroked="t" o:allowincell="f" style="position:absolute;left:3457;top:618;width:0;height:2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25e" stroked="t" o:allowincell="f" style="position:absolute;left:3453;top:619;width:0;height:24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23e" stroked="t" o:allowincell="f" style="position:absolute;left:3448;top:620;width:0;height:22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21e" stroked="t" o:allowincell="f" style="position:absolute;left:3442;top:621;width:0;height:2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18e" stroked="t" o:allowincell="f" style="position:absolute;left:3436;top:622;width:0;height:1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15e" stroked="t" o:allowincell="f" style="position:absolute;left:3431;top:624;width:0;height:14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13e" stroked="t" o:allowincell="f" style="position:absolute;left:3425;top:625;width:0;height:1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11e" stroked="t" o:allowincell="f" style="position:absolute;left:3420;top:626;width:0;height:1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7e" stroked="t" o:allowincell="f" style="position:absolute;left:3415;top:628;width:0;height: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4e" stroked="t" o:allowincell="f" style="position:absolute;left:3409;top:629;width:0;height: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37e" stroked="t" o:allowincell="f" style="position:absolute;left:3539;top:612;width:0;height:3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0,36e" stroked="t" o:allowincell="f" style="position:absolute;left:3549;top:613;width:0;height:3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0,35e" stroked="t" o:allowincell="f" style="position:absolute;left:3562;top:613;width:0;height: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10,37" path="m155,37l95,34l33,26l0,18l6,17l71,5l137,0l155,0l164,0l232,4l298,15l310,18l304,20l240,32l173,37l155,37xe" stroked="t" o:allowincell="f" style="position:absolute;left:3402;top:612;width:253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6l6,12l6,12l0,6l0,5l6,0l7,0xe" fillcolor="white" stroked="f" o:allowincell="f" style="position:absolute;left:3487;top:579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6l6,12l6,12l0,6xe" stroked="t" o:allowincell="f" style="position:absolute;left:3487;top:579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8,12" path="m43,0l48,6l48,6l42,12l6,12l0,6l1,5l6,0l42,0l43,0xe" fillcolor="#b40026" stroked="f" o:allowincell="f" style="position:absolute;left:3510;top:578;width:38;height:11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48,12" path="m24,12l6,12l6,12l0,6l1,5l6,0l24,0l42,0l48,6l48,6l42,12l24,12xe" stroked="t" o:allowincell="f" style="position:absolute;left:3510;top:578;width:3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15" path="m32,0l37,6l37,6l19,14l6,15l6,15l5,15l5,15l0,9l0,9l32,0l32,0xe" fillcolor="#006e45" stroked="f" o:allowincell="f" style="position:absolute;left:3441;top:581;width:29;height:14;mso-wrap-style:none;v-text-anchor:middle">
                    <v:fill o:detectmouseclick="t" type="solid" color2="#ff91ba"/>
                    <v:stroke color="#3465a4" joinstyle="round" endcap="flat"/>
                    <w10:wrap type="none"/>
                  </v:shape>
                  <v:shape id="shape_0" coordsize="37,15" path="m19,14l6,15l6,15l5,15l5,15l0,9l0,9l32,0l32,0l37,6l37,6l19,14xe" stroked="t" o:allowincell="f" style="position:absolute;left:3441;top:581;width:29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6l6,12l6,12l0,6l0,5l6,0l6,0xe" fillcolor="white" stroked="f" o:allowincell="f" style="position:absolute;left:3414;top:590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6l6,12l6,12l0,6xe" stroked="t" o:allowincell="f" style="position:absolute;left:3414;top:590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13" path="m24,2l10,13l0,9l6,0l24,2xe" fillcolor="#b40026" stroked="f" o:allowincell="f" style="position:absolute;left:3382;top:598;width:18;height:1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24,13" path="m0,9l6,0l24,2l10,13l0,9xe" stroked="t" o:allowincell="f" style="position:absolute;left:3382;top:598;width:18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,15" path="m6,0l38,9l38,10l32,15l32,15l31,15l18,14l5,12l0,6l0,6l6,0l6,0xe" fillcolor="#006e45" stroked="f" o:allowincell="f" style="position:absolute;left:3588;top:581;width:30;height:14;mso-wrap-style:none;v-text-anchor:middle">
                    <v:fill o:detectmouseclick="t" type="solid" color2="#ff91ba"/>
                    <v:stroke color="#3465a4" joinstyle="round" endcap="flat"/>
                    <w10:wrap type="none"/>
                  </v:shape>
                  <v:shape id="shape_0" coordsize="38,15" path="m18,14l31,15l32,15l32,15l33,15l38,9l38,9l6,0l5,0l0,6l0,6l18,14xe" stroked="t" o:allowincell="f" style="position:absolute;left:3588;top:581;width:30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6l6,12l6,12l0,6l0,5l6,0l7,0xe" fillcolor="white" stroked="f" o:allowincell="f" style="position:absolute;left:3563;top:579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6l6,12l6,12l0,6xe" stroked="t" o:allowincell="f" style="position:absolute;left:3563;top:579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2" path="m6,0l11,6l11,6l5,12l5,12l0,6l0,5l5,0l6,0xe" fillcolor="white" stroked="f" o:allowincell="f" style="position:absolute;left:3637;top:590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6l5,0l6,0l11,6l11,6l5,12l5,12l0,6xe" stroked="t" o:allowincell="f" style="position:absolute;left:3637;top:590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,13" path="m25,9l15,13l0,2l18,0l25,9xe" fillcolor="#b40026" stroked="f" o:allowincell="f" style="position:absolute;left:3658;top:598;width:19;height:1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25,13" path="m25,9l18,0l0,2l15,13l25,9xe" stroked="t" o:allowincell="f" style="position:absolute;left:3658;top:598;width:19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25,20" path="m0,20l65,7l125,1l162,0l172,0l235,4l298,14l318,19l325,20e" stroked="t" o:allowincell="f" style="position:absolute;left:3397;top:612;width:266;height: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6,116" path="m79,0l126,13l125,13l125,14l124,23l123,22l77,9l71,9l16,37l11,54l11,55l10,60l10,62l31,97l20,116l12,110l18,99l17,98l0,60l0,59l37,8l77,0l79,0xe" fillcolor="#9e7d00" stroked="f" o:allowincell="f" style="position:absolute;left:3410;top:345;width:102;height:11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26,116" path="m12,110l20,116l31,97l29,96l27,94l10,60l10,59l11,54l11,51l61,10l77,9l79,9l124,23l124,23l126,13l124,11l77,0l70,0l13,26l0,60l1,62l18,99l12,110xe" stroked="t" o:allowincell="f" style="position:absolute;left:3410;top:345;width:102;height:1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91" path="m28,1l11,35l11,36l10,41l11,43l28,80l23,91l0,48l0,45l30,0l28,1xe" fillcolor="#9e7d00" stroked="f" o:allowincell="f" style="position:absolute;left:3402;top:365;width:23;height:9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0,91" path="m23,91l0,48l0,45l30,0l28,1l27,3l11,35l11,36l10,41l11,43l28,80l23,91xe" stroked="t" o:allowincell="f" style="position:absolute;left:3402;top:365;width:23;height:9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9,123" path="m98,0l129,4l129,4l128,5l123,12l122,12l96,9l90,10l32,27l10,66l10,68l25,99l11,123l3,117l13,101l12,99l0,66l0,64l34,14l96,0l98,0xe" fillcolor="#9e7d00" stroked="f" o:allowincell="f" style="position:absolute;left:3306;top:375;width:105;height:12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29,123" path="m13,101l0,66l0,64l34,14l96,0l98,0l129,4l129,4l128,5l123,12l122,12l96,9l90,10l32,27l10,66l10,68l25,99l11,123l3,117l13,101xe" stroked="t" o:allowincell="f" style="position:absolute;left:3306;top:375;width:105;height:1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97" path="m35,1l9,48l9,50l22,83l13,97l0,59l1,56l33,2l37,0l35,1xe" fillcolor="#9e7d00" stroked="f" o:allowincell="f" style="position:absolute;left:3299;top:393;width:29;height:9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7,97" path="m37,0l9,48l9,50l22,83l13,97l0,59l1,56l33,2l37,0xe" stroked="t" o:allowincell="f" style="position:absolute;left:3299;top:393;width:29;height:9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126" path="m31,0l52,42l52,44l52,45l52,47l52,51l52,54l59,97l30,126l0,97l1,95l1,93l7,48l7,46l7,45l7,43l7,42l7,42l30,0l31,0xe" fillcolor="#9e7d00" stroked="f" o:allowincell="f" style="position:absolute;left:3505;top:340;width:47;height:12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59,126" path="m30,0l52,42l52,44l52,45l52,47l52,51l52,54l59,97l30,126l0,97l1,95l1,93l7,48l7,46l7,45l7,43l7,42l7,42l30,0xe" stroked="t" o:allowincell="f" style="position:absolute;left:3505;top:340;width:47;height:1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9,104" path="m20,0l32,34l32,35l32,36l32,38l32,42l32,45l39,85l20,104l0,85l1,84l1,82l7,39l7,38l7,36l7,35l7,34l7,33l20,0l20,0xe" fillcolor="#9e7d00" stroked="f" o:allowincell="f" style="position:absolute;left:3513;top:349;width:31;height:10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9,104" path="m20,0l32,34l32,35l32,36l32,38l32,42l32,45l39,85l20,104l0,85l1,84l1,82l7,39l7,38l7,36l7,35l7,34l7,33l20,0xe" stroked="t" o:allowincell="f" style="position:absolute;left:3513;top:349;width:31;height:10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5,116" path="m55,0l112,26l125,60l125,62l107,99l113,110l105,116l94,97l96,96l98,94l115,60l115,59l114,54l114,51l64,10l48,9l46,9l1,23l1,23l0,13l2,11l48,0l55,0xe" fillcolor="#9e7d00" stroked="f" o:allowincell="f" style="position:absolute;left:3546;top:345;width:101;height:11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25,116" path="m113,110l105,116l94,97l96,96l98,94l115,60l115,59l114,54l114,51l64,10l48,9l46,9l1,23l1,23l0,13l2,11l48,0l55,0l112,26l125,60l125,62l107,99l113,110xe" stroked="t" o:allowincell="f" style="position:absolute;left:3546;top:345;width:101;height:1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91" path="m3,2l31,48l30,50l7,91l2,80l4,79l5,77l20,41l20,40l19,35l19,33l0,0l3,2xe" fillcolor="#9e7d00" stroked="f" o:allowincell="f" style="position:absolute;left:3632;top:365;width:24;height:9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91" path="m7,91l31,48l30,45l0,0l2,1l4,3l19,35l19,36l20,41l20,43l2,80l7,91xe" stroked="t" o:allowincell="f" style="position:absolute;left:3632;top:365;width:24;height:9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9,123" path="m40,0l99,17l129,66l129,68l116,101l126,117l118,123l104,99l105,98l107,96l119,66l119,65l81,18l33,9l32,9l6,12l6,12l0,4l2,3l33,0l40,0xe" fillcolor="#9e7d00" stroked="f" o:allowincell="f" style="position:absolute;left:3646;top:375;width:105;height:12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29,123" path="m116,101l129,66l129,64l95,14l33,0l32,0l0,4l0,4l1,5l6,12l7,12l33,9l39,10l97,27l119,66l119,68l104,99l118,123l126,117l116,101xe" stroked="t" o:allowincell="f" style="position:absolute;left:3646;top:375;width:105;height:1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97" path="m4,2l37,56l37,59l37,61l24,97l15,83l16,81l17,80l28,48l28,46l0,0l4,2xe" fillcolor="#9e7d00" stroked="f" o:allowincell="f" style="position:absolute;left:3729;top:393;width:29;height:9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7,97" path="m0,0l28,48l28,50l15,83l24,97l37,59l37,56l4,2l0,0xe" stroked="t" o:allowincell="f" style="position:absolute;left:3729;top:393;width:29;height:9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0e" stroked="t" o:allowincell="f" style="position:absolute;left:3531;top:432;width:0;height: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1,21" path="m11,0l21,11l21,11l11,21l10,21l0,11l0,10l11,0l11,0xe" fillcolor="white" stroked="f" o:allowincell="f" style="position:absolute;left:3521;top:432;width:16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21" path="m0,11l11,0l11,0l21,11l21,11l11,21l10,21l0,11xe" stroked="t" o:allowincell="f" style="position:absolute;left:3521;top:432;width:16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1,21" path="m11,0l21,10l21,11l11,21l10,21l0,10l0,10l11,0l11,0xe" fillcolor="white" stroked="f" o:allowincell="f" style="position:absolute;left:3521;top:412;width:16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21" path="m0,10l11,0l11,0l21,10l21,11l11,21l10,21l0,10xe" stroked="t" o:allowincell="f" style="position:absolute;left:3521;top:412;width:16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,16" path="m9,0l17,8l17,8l9,16l8,16l0,8l0,7l9,0l9,0xe" fillcolor="white" stroked="f" o:allowincell="f" style="position:absolute;left:3522;top:392;width:12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16" path="m0,8l9,0l9,0l17,8l17,8l9,16l8,16l0,8xe" stroked="t" o:allowincell="f" style="position:absolute;left:3522;top:392;width:12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7l6,12l5,12l0,6l0,6l6,0l6,0xe" fillcolor="white" stroked="f" o:allowincell="f" style="position:absolute;left:3525;top:374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7l6,12l5,12l0,6xe" stroked="t" o:allowincell="f" style="position:absolute;left:3525;top:374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10" path="m5,0l9,5l9,5l5,10l4,10l0,5l0,5l5,0l5,0xe" fillcolor="white" stroked="f" o:allowincell="f" style="position:absolute;left:3526;top:358;width: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0" path="m0,5l5,0l5,0l9,5l9,5l5,10l4,10l0,5xe" stroked="t" o:allowincell="f" style="position:absolute;left:3526;top:358;width:6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1,73" path="m237,2l236,11l236,13l262,38l264,38l288,19l289,16l289,15l291,10l292,17l292,18l293,20l293,22l319,42l321,42l345,16l345,13l354,4l358,15l358,15l358,16l356,27l356,29l381,52l382,52l402,41l407,33l407,42l407,44l407,45l419,60l420,60l460,32l461,42l420,73l419,73l400,57l400,57l381,62l379,62l347,40l346,41l319,53l317,53l289,38l288,39l262,49l260,49l230,32l229,33l198,49l197,49l172,38l171,40l142,53l140,53l114,40l113,42l80,62l78,62l60,57l60,58l41,73l39,72l0,42l1,32l1,32l41,60l42,60l53,42l53,33l59,41l80,52l82,52l105,27l105,26l103,15l107,4l115,13l115,13l115,16l115,18l142,42l144,42l168,20l168,16l169,16l169,10l172,17l172,17l172,18l173,18l173,19l173,19l174,21l198,38l200,38l225,11l225,11l224,2l231,0l237,2xe" fillcolor="#9e7d00" stroked="f" o:allowincell="f" style="position:absolute;left:3341;top:505;width:377;height:7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61,73" path="m231,0l237,2l237,2l237,3l236,11l236,13l262,38l264,38l288,19l289,16l289,15l291,10l292,17l292,18l293,20l293,22l319,42l321,42l345,16l345,13l354,4l358,15l358,15l358,16l356,27l356,29l381,52l382,52l402,41l407,33l407,42l407,44l407,45l419,60l420,60l460,32l461,42l420,73l419,73l400,57l400,57l381,62l379,62l347,40l346,41l319,53l317,53l289,38l288,39l262,49l260,49l230,32l229,33l198,49l197,49l172,38l171,40l142,53l140,53l114,40l113,42l80,62l78,62l60,57l60,58l41,73l39,72l0,42l1,32l1,32l41,60l42,60l53,42l53,33l59,41l80,52l82,52l105,27l105,26l103,15l107,4l115,13l115,13l115,16l115,18l142,42l144,42l168,20l168,16l169,16l169,10l172,17l172,17l172,18l173,18l173,19l173,19l174,21l198,38l200,38l225,11l225,11l224,2l231,0xe" stroked="t" o:allowincell="f" style="position:absolute;left:3341;top:505;width:377;height:7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,17" path="m8,0l13,6l13,7l5,17l4,17l0,11l0,10l7,0l8,0xe" fillcolor="white" stroked="f" o:allowincell="f" style="position:absolute;left:3670;top:531;width:9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7" path="m12,10l13,6l13,6l7,0l7,0l0,11l0,11l5,17l5,17l12,10xe" stroked="t" o:allowincell="f" style="position:absolute;left:3670;top:531;width:9;height:1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,18" path="m7,0l13,8l13,9l6,18l5,18l0,10l0,9l7,0l7,0xe" fillcolor="white" stroked="f" o:allowincell="f" style="position:absolute;left:3575;top:507;width:9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8" path="m12,10l13,9l13,8l13,8l7,0l6,0l0,10l0,11l6,18l6,18l12,10xe" stroked="t" o:allowincell="f" style="position:absolute;left:3575;top:507;width: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,18" path="m6,0l13,10l13,11l7,18l7,18l0,8l0,8l6,0l6,0xe" fillcolor="white" stroked="f" o:allowincell="f" style="position:absolute;left:3475;top:507;width:9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8" path="m0,10l0,9l0,8l0,8l6,0l6,0l13,10l13,11l7,18l7,18l0,10xe" stroked="t" o:allowincell="f" style="position:absolute;left:3475;top:507;width: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,17" path="m6,0l13,11l13,11l8,17l7,17l0,6l0,6l5,0l6,0xe" fillcolor="white" stroked="f" o:allowincell="f" style="position:absolute;left:3379;top:531;width:9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7" path="m1,10l0,6l0,6l5,0l6,0l13,11l13,11l8,17l7,17l1,10xe" stroked="t" o:allowincell="f" style="position:absolute;left:3379;top:531;width:9;height:1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9,45" path="m18,1l29,17l39,12l38,20l38,20l37,24l37,24l33,43l32,42l32,42l26,40l26,40l17,45l6,29l6,28l4,25l4,25l0,19l4,18l5,18l11,21l11,19l11,18l11,17l11,16l17,0l18,1xe" fillcolor="#9e7d00" stroked="f" o:allowincell="f" style="position:absolute;left:3407;top:459;width:31;height:4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9,45" path="m17,0l29,17l39,12l38,20l38,20l37,24l37,24l33,43l32,42l32,42l26,40l26,40l17,45l6,29l6,28l4,25l4,25l0,19l4,18l5,18l11,21l11,19l11,18l11,17l11,16l17,0xe" stroked="t" o:allowincell="f" style="position:absolute;left:3407;top:459;width:31;height:4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33" path="m12,0l18,0l19,0l41,5l41,6l41,6l40,10l40,11l43,18l43,19l24,31l24,31l18,33l18,33l19,25l18,25l17,25l16,25l15,25l0,19l0,18l16,7l16,7l12,0l12,0xe" fillcolor="#9e7d00" stroked="f" o:allowincell="f" style="position:absolute;left:3388;top:499;width:34;height:3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3,33" path="m43,18l40,10l40,10l41,5l19,0l18,0l12,0l16,7l15,8l0,19l1,20l16,25l17,25l18,25l19,25l18,33l24,31l25,31l43,18xe" stroked="t" o:allowincell="f" style="position:absolute;left:3388;top:499;width:34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33" path="m25,0l23,8l25,8l26,8l27,8l28,8l43,14l42,14l27,25l31,33l24,33l23,33l2,28l2,27l2,27l3,22l3,22l0,14l19,2l19,2l19,2l20,2l20,1l20,1l21,1l21,1l22,1l22,1l22,1l23,0l23,0l23,0l24,0l24,0l24,0l24,0l25,0xe" fillcolor="#9e7d00" stroked="f" o:allowincell="f" style="position:absolute;left:3434;top:487;width:34;height:3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3,33" path="m2,28l3,22l3,22l0,14l19,2l19,2l19,2l20,2l20,1l20,1l21,1l21,1l22,1l22,1l22,1l23,0l23,0l23,0l24,0l24,0l24,0l24,0l25,0l23,8l25,8l26,8l27,8l28,8l43,14l42,14l27,25l31,33l24,33l23,33l2,28xe" stroked="t" o:allowincell="f" style="position:absolute;left:3434;top:487;width:34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23" path="m13,0l24,11l24,12l12,23l11,23l0,11l0,10l12,0l13,0xe" fillcolor="#b40026" stroked="f" o:allowincell="f" style="position:absolute;left:3419;top:498;width:18;height:2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24,23" path="m0,11l12,0l13,0l24,11l24,12l12,23l11,23l0,11xe" stroked="t" o:allowincell="f" style="position:absolute;left:3419;top:498;width:18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51" path="m23,1l33,22l43,18l43,18l44,18l41,26l41,27l40,31l40,31l31,51l31,50l31,50l22,46l22,46l13,51l4,30l4,29l3,26l3,26l0,18l2,18l2,18l12,22l12,21l22,0l23,1xe" fillcolor="#9e7d00" stroked="f" o:allowincell="f" style="position:absolute;left:3512;top:439;width:35;height:5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4,51" path="m22,0l33,22l43,18l43,18l44,18l41,26l41,27l40,31l40,31l31,51l31,50l31,50l22,46l22,46l13,51l4,30l4,29l3,26l3,26l0,18l2,18l2,18l12,22l12,21l22,0xe" stroked="t" o:allowincell="f" style="position:absolute;left:3512;top:439;width:35;height:5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8,38" path="m17,0l25,2l25,2l48,12l48,12l48,12l45,19l45,20l48,27l48,27l24,37l24,37l24,37l23,37l23,37l22,37l22,37l21,37l21,38l21,38l20,38l20,38l19,38l19,38l18,38l18,38l18,38l18,38l17,38l17,38l17,38l20,29l19,29l0,19l0,18l20,9l20,9l17,0l17,0xe" fillcolor="#9e7d00" stroked="f" o:allowincell="f" style="position:absolute;left:3483;top:479;width:38;height:3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8,38" path="m48,27l45,19l45,19l48,12l24,1l24,1l17,0l20,9l19,9l0,19l0,20l20,29l17,38l17,38l18,38l18,38l18,38l18,38l19,38l19,38l20,38l20,38l21,38l21,38l21,37l22,37l22,37l23,37l23,37l24,37l24,37l24,37l48,27xe" stroked="t" o:allowincell="f" style="position:absolute;left:3483;top:479;width:38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9,38" path="m31,0l28,9l29,9l49,19l48,20l28,29l31,38l31,38l31,38l30,38l30,38l30,38l29,38l29,38l29,38l28,38l28,38l27,38l27,37l26,37l26,37l26,37l25,37l25,37l24,37l24,37l24,37l23,37l0,27l0,26l0,26l3,19l3,19l0,12l24,1l24,1l31,0l31,0xe" fillcolor="#9e7d00" stroked="f" o:allowincell="f" style="position:absolute;left:3537;top:479;width:39;height:3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9,38" path="m0,27l3,19l3,19l0,12l24,1l24,1l31,0l28,9l29,9l49,19l48,20l28,29l31,38l31,38l31,38l30,38l30,38l30,38l29,38l29,38l29,38l28,38l28,38l27,38l27,37l26,37l26,37l26,37l25,37l25,37l24,37l24,37l0,27xe" stroked="t" o:allowincell="f" style="position:absolute;left:3537;top:479;width:39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,45" path="m22,1l28,17l28,18l27,19l27,21l28,20l35,18l35,18l38,19l38,19l34,26l34,26l33,29l32,30l22,45l22,45l21,45l13,40l12,40l6,43l6,42l1,23l1,22l1,19l1,19l0,12l0,12l9,17l10,16l22,0l22,1xe" fillcolor="#9e7d00" stroked="f" o:allowincell="f" style="position:absolute;left:3621;top:459;width:30;height:4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8,45" path="m22,0l9,17l0,12l1,20l1,20l1,24l1,24l6,43l6,42l7,42l13,40l13,40l22,45l33,29l33,28l35,25l35,25l38,19l35,18l34,18l27,21l27,19l28,18l28,17l28,16l22,0xe" stroked="t" o:allowincell="f" style="position:absolute;left:3621;top:459;width:30;height:4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33" path="m32,0l27,7l28,8l44,19l43,20l28,25l26,25l25,25l24,25l26,33l19,31l19,31l0,18l1,18l1,18l4,10l4,10l3,5l25,0l25,0l31,0l32,0xe" fillcolor="#9e7d00" stroked="f" o:allowincell="f" style="position:absolute;left:3637;top:499;width:35;height:3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4,33" path="m0,18l4,10l4,10l3,5l25,0l25,0l32,0l27,7l28,8l44,19l43,20l28,25l26,25l25,25l24,25l26,33l19,31l19,31l0,18xe" stroked="t" o:allowincell="f" style="position:absolute;left:3637;top:499;width:35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33" path="m18,0l19,0l19,0l19,0l19,0l20,0l20,0l20,1l21,1l21,1l22,1l22,1l22,1l23,1l23,2l23,2l24,2l24,2l24,2l25,2l43,14l43,15l43,15l40,22l40,23l41,28l41,28l19,33l18,33l12,33l12,33l16,25l15,25l0,14l1,13l17,8l18,8l19,8l19,8l18,0l18,0xe" fillcolor="#9e7d00" stroked="f" o:allowincell="f" style="position:absolute;left:3591;top:487;width:34;height:3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3,33" path="m41,28l40,22l40,22l43,14l24,2l24,2l23,2l23,2l23,1l22,1l22,1l22,1l21,1l21,1l20,1l20,0l20,0l19,0l19,0l19,0l19,0l18,0l18,0l19,8l18,8l17,8l16,8l15,8l0,14l0,14l16,25l12,33l19,33l19,33l41,28xe" stroked="t" o:allowincell="f" style="position:absolute;left:3591;top:487;width:34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23" path="m13,0l23,11l23,12l12,23l11,23l0,11l0,10l12,0l13,0xe" fillcolor="#b40026" stroked="f" o:allowincell="f" style="position:absolute;left:3622;top:498;width:17;height:2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23,23" path="m0,11l12,0l13,0l23,11l23,12l12,23l11,23l0,11xe" stroked="t" o:allowincell="f" style="position:absolute;left:3622;top:498;width:1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,18" path="m13,0l18,6l18,7l7,18l6,18l0,12l0,12l12,0l13,0xe" fillcolor="#b40026" stroked="f" o:allowincell="f" style="position:absolute;left:3715;top:534;width:13;height:17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8,18" path="m17,2l12,0l11,0l0,12l0,13l7,18l7,18l18,6l18,6l17,2xe" stroked="t" o:allowincell="f" style="position:absolute;left:3715;top:534;width:13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8,43" path="m73,0l88,17l87,17l87,17l87,17l86,17l85,17l84,17l83,17l56,36l56,36l50,32l49,32l38,42l38,42l27,43l27,43l15,42l14,42l8,41l8,41l14,34l13,33l0,21l1,20l16,17l17,17l18,17l19,18l20,18l21,18l21,18l21,15l21,15l21,10l21,10l29,14l30,15l47,33l46,32l45,20l45,18l57,1l58,7l59,6l72,0l73,0xe" fillcolor="#9e7d00" stroked="f" o:allowincell="f" style="position:absolute;left:3684;top:501;width:71;height:4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8,43" path="m38,42l50,32l51,32l56,36l84,17l85,17l88,17l88,16l72,0l71,0l58,7l57,1l45,20l45,21l47,33l29,14l28,14l21,10l21,15l21,15l21,18l20,18l19,18l18,17l17,17l16,17l15,17l0,21l1,21l14,34l8,41l14,42l15,42l27,43l28,43l38,42xe" stroked="t" o:allowincell="f" style="position:absolute;left:3684;top:501;width:71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18" path="m8,0l19,12l19,13l12,18l11,18l0,6l0,6l7,0l8,0xe" fillcolor="#b40026" stroked="f" o:allowincell="f" style="position:absolute;left:3329;top:534;width:14;height:17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9,18" path="m2,2l7,0l8,0l19,12l19,13l12,18l11,18l0,6l0,6l2,2xe" stroked="t" o:allowincell="f" style="position:absolute;left:3329;top:534;width:14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8,43" path="m17,0l30,7l31,1l43,20l43,21l41,33l59,14l60,14l67,10l67,15l67,15l67,18l68,18l69,18l70,17l71,17l72,17l73,17l88,21l87,21l73,34l80,41l73,42l73,42l60,43l60,43l49,41l49,41l38,32l37,32l32,36l4,17l3,17l0,17l0,16l16,0l17,0xe" fillcolor="#9e7d00" stroked="f" o:allowincell="f" style="position:absolute;left:3304;top:501;width:71;height:4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8,43" path="m49,42l38,32l37,32l32,36l4,17l3,17l0,17l0,16l16,0l17,0l30,7l31,1l43,20l43,21l41,33l59,14l60,14l67,10l67,15l67,15l67,18l68,18l69,18l70,17l71,17l72,17l73,17l88,21l87,21l73,34l80,41l73,42l73,42l60,43l60,43l49,42xe" stroked="t" o:allowincell="f" style="position:absolute;left:3304;top:501;width:71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24" path="m13,1l24,12l24,13l12,24l11,24l0,12l1,11l12,0l13,1xe" fillcolor="#b40026" stroked="f" o:allowincell="f" style="position:absolute;left:3520;top:486;width:18;height:23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24,24" path="m0,12l12,0l13,1l24,12l24,13l12,24l11,24l0,12xe" stroked="t" o:allowincell="f" style="position:absolute;left:3520;top:486;width:18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8,48" path="m26,0l48,24l48,26l24,48l22,48l0,24l0,22l24,0l26,0xe" fillcolor="#0043ac" stroked="f" o:allowincell="f" style="position:absolute;left:3510;top:292;width:38;height:47;mso-wrap-style:none;v-text-anchor:middle">
                    <v:fill o:detectmouseclick="t" type="solid" color2="#ffbc53"/>
                    <v:stroke color="#3465a4" joinstyle="round" endcap="flat"/>
                    <w10:wrap type="none"/>
                  </v:shape>
                  <v:shape id="shape_0" coordsize="48,34" path="m46,33l48,24l48,22l47,21l31,21l31,1l29,1l28,0l26,0l24,0l22,0l20,0l18,1l17,1l17,21l0,21l0,22l0,24l0,26l2,34l46,34l46,33xe" fillcolor="#9e7d00" stroked="f" o:allowincell="f" style="position:absolute;left:3510;top:292;width:38;height:3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7,20" path="m17,0l17,20l0,20e" stroked="t" o:allowincell="f" style="position:absolute;left:3510;top:293;width:12;height: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44,0e" stroked="t" o:allowincell="f" style="position:absolute;left:3512;top:327;width:35;height: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20" path="m0,0l0,20l16,20e" stroked="t" o:allowincell="f" style="position:absolute;left:3536;top:293;width:12;height: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0,77" path="m27,13l40,13l40,26l27,26l27,64l39,64l39,77l0,77l0,64l13,64l13,26l0,26l0,13l13,13l13,0l27,0l27,13xe" fillcolor="#9e7d00" stroked="f" o:allowincell="f" style="position:absolute;left:3513;top:249;width:31;height:7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0,77" path="m39,64l39,77l0,77l0,64l13,64l13,26l0,26l0,13l13,13l13,0l27,0l27,13l40,13l40,26l27,26l27,64l39,64xe" stroked="t" o:allowincell="f" style="position:absolute;left:3513;top:249;width:31;height:7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8,34" path="m46,33l48,24l48,22l47,21l31,21l31,1l29,1l28,0l26,0l24,0l22,0l20,0l18,1l17,1l17,21l0,21l0,22l0,24l0,26l2,34l46,34l46,33xe" fillcolor="#9e7d00" stroked="f" o:allowincell="f" style="position:absolute;left:3510;top:292;width:38;height:3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7,20" path="m17,0l17,20l0,20e" stroked="t" o:allowincell="f" style="position:absolute;left:3510;top:293;width:12;height: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44,0e" stroked="t" o:allowincell="f" style="position:absolute;left:3512;top:327;width:35;height: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20" path="m0,0l0,20l16,20e" stroked="t" o:allowincell="f" style="position:absolute;left:3536;top:293;width:12;height: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8,47" path="m31,0l48,23l48,25l24,47l22,47l0,23l0,21l18,0e" stroked="t" o:allowincell="f" style="position:absolute;left:3510;top:293;width:38;height:4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3,359" path="m543,190l530,248l489,299l434,328l376,347l314,357l272,359l262,359l199,353l138,338l81,315l33,279l4,220l0,190l0,0l543,0l543,190xe" fillcolor="#ae9c95" stroked="f" o:allowincell="f" style="position:absolute;left:3308;top:980;width:445;height:364;mso-wrap-style:none;v-text-anchor:middle">
                    <v:fill o:detectmouseclick="t" type="solid" color2="#51636a"/>
                    <v:stroke color="#3465a4" joinstyle="round" endcap="flat"/>
                    <w10:wrap type="none"/>
                  </v:shape>
                  <v:shape id="shape_0" coordsize="543,359" path="m272,359l209,355l148,341l90,320l38,285l5,228l0,190l0,0l271,0l543,0l543,190l543,198l523,261l477,307l415,335l356,351l293,359l272,359xe" stroked="t" o:allowincell="f" style="position:absolute;left:3308;top:980;width:445;height:36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rect id="shape_0" fillcolor="#ae9c95" stroked="f" o:allowincell="f" style="position:absolute;left:3531;top:655;width:222;height:323;mso-wrap-style:none;v-text-anchor:middle">
                    <v:fill o:detectmouseclick="t" type="solid" color2="#51636a"/>
                    <v:stroke color="#3465a4" joinstyle="round" endcap="flat"/>
                    <w10:wrap type="none"/>
                  </v:rect>
                  <v:rect id="shape_0" stroked="t" o:allowincell="f" style="position:absolute;left:3531;top:655;width:222;height:323;mso-wrap-style:none;v-text-anchor:middle">
                    <v:fill o:detectmouseclick="t" on="false"/>
                    <v:stroke color="black" weight="1440" joinstyle="miter" endcap="flat"/>
                    <w10:wrap type="none"/>
                  </v:rect>
                  <v:rect id="shape_0" fillcolor="#b40026" stroked="f" o:allowincell="f" style="position:absolute;left:3308;top:655;width:221;height:323;mso-wrap-style:none;v-text-anchor:middle">
                    <v:fill o:detectmouseclick="t" type="solid" color2="#4bffd9"/>
                    <v:stroke color="#3465a4" joinstyle="round" endcap="flat"/>
                    <w10:wrap type="none"/>
                  </v:rect>
                  <v:rect id="shape_0" stroked="t" o:allowincell="f" style="position:absolute;left:3308;top:655;width:221;height:323;mso-wrap-style:none;v-text-anchor:middle">
                    <v:fill o:detectmouseclick="t" on="false"/>
                    <v:stroke color="black" weight="1440" joinstyle="miter" endcap="flat"/>
                    <w10:wrap type="none"/>
                  </v:rect>
                  <v:shape id="shape_0" coordsize="272,272" path="m0,136l15,73l55,26l114,1l136,0l147,0l207,20l251,64l271,124l272,136l271,147l251,207l207,251l147,271l136,272l125,271l64,251l20,207l0,147l0,136xe" stroked="t" o:allowincell="f" style="position:absolute;left:3308;top:1036;width:222;height:276;mso-wrap-style:none;v-text-anchor:middle">
                    <v:fill o:detectmouseclick="t" on="false"/>
                    <v:stroke color="#b40026" joinstyle="round" endcap="flat"/>
                    <w10:wrap type="none"/>
                  </v:shape>
                  <v:shape id="shape_0" coordsize="272,272" path="m0,136l15,73l56,26l114,1l136,0l147,0l208,20l252,64l272,124l272,136l272,147l252,207l208,251l147,271l136,272l125,271l65,251l21,207l1,147l0,136xe" stroked="t" o:allowincell="f" style="position:absolute;left:3531;top:1036;width:222;height:276;mso-wrap-style:none;v-text-anchor:middle">
                    <v:fill o:detectmouseclick="t" on="false"/>
                    <v:stroke color="#b40026" joinstyle="round" endcap="flat"/>
                    <w10:wrap type="none"/>
                  </v:shape>
                  <v:shape id="shape_0" coordsize="271,327" path="m271,191l256,253l216,300l158,325l136,327l125,326l64,306l20,262l0,202l0,191l0,0l271,0l271,191xe" fillcolor="#b40026" stroked="f" o:allowincell="f" style="position:absolute;left:3308;top:979;width:221;height:33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path="m0,0l0,312e" stroked="t" o:allowincell="f" style="position:absolute;left:3370;top:979;width:0;height:317;mso-wrap-style:none;v-text-anchor:middle">
                    <v:fill o:detectmouseclick="t" on="false"/>
                    <v:stroke color="#9e7d00" weight="20160" joinstyle="round" endcap="flat"/>
                    <w10:wrap type="none"/>
                  </v:shape>
                  <v:shape id="shape_0" path="m0,0l0,303e" stroked="t" o:allowincell="f" style="position:absolute;left:3356;top:979;width:0;height:30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319l0,0e" stroked="t" o:allowincell="f" style="position:absolute;left:3383;top:979;width:0;height:32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252e" stroked="t" o:allowincell="f" style="position:absolute;left:3319;top:979;width:0;height:255;mso-wrap-style:none;v-text-anchor:middle">
                    <v:fill o:detectmouseclick="t" on="false"/>
                    <v:stroke color="#9e7d00" weight="20160" joinstyle="round" endcap="flat"/>
                    <w10:wrap type="none"/>
                  </v:shape>
                  <v:shape id="shape_0" path="m0,276l0,0e" stroked="t" o:allowincell="f" style="position:absolute;left:3333;top:979;width:0;height:28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327e" stroked="t" o:allowincell="f" style="position:absolute;left:3419;top:979;width:0;height:332;mso-wrap-style:none;v-text-anchor:middle">
                    <v:fill o:detectmouseclick="t" on="false"/>
                    <v:stroke color="#9e7d00" weight="20160" joinstyle="round" endcap="flat"/>
                    <w10:wrap type="none"/>
                  </v:shape>
                  <v:shape id="shape_0" path="m0,326l0,0e" stroked="t" o:allowincell="f" style="position:absolute;left:3432;top:979;width:0;height:33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326e" stroked="t" o:allowincell="f" style="position:absolute;left:3407;top:979;width:0;height:33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312e" stroked="t" o:allowincell="f" style="position:absolute;left:3469;top:979;width:0;height:317;mso-wrap-style:none;v-text-anchor:middle">
                    <v:fill o:detectmouseclick="t" on="false"/>
                    <v:stroke color="#9e7d00" weight="20160" joinstyle="round" endcap="flat"/>
                    <w10:wrap type="none"/>
                  </v:shape>
                  <v:shape id="shape_0" path="m0,303l0,0e" stroked="t" o:allowincell="f" style="position:absolute;left:3482;top:979;width:0;height:30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319e" stroked="t" o:allowincell="f" style="position:absolute;left:3456;top:979;width:0;height:32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252e" stroked="t" o:allowincell="f" style="position:absolute;left:3518;top:979;width:0;height:255;mso-wrap-style:none;v-text-anchor:middle">
                    <v:fill o:detectmouseclick="t" on="false"/>
                    <v:stroke color="#9e7d00" weight="20160" joinstyle="round" endcap="flat"/>
                    <w10:wrap type="none"/>
                  </v:shape>
                  <v:shape id="shape_0" path="m0,0l0,277e" stroked="t" o:allowincell="f" style="position:absolute;left:3506;top:979;width:0;height:28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71,327" path="m271,191l256,253l216,300l158,325l136,327l125,326l64,306l20,262l0,202l0,191l0,0l271,0l271,191xe" stroked="t" o:allowincell="f" style="position:absolute;left:3308;top:979;width:221;height:33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72,327" path="m272,191l257,253l216,300l158,325l136,327l125,326l65,306l21,262l1,202l0,191l0,0l272,0l272,191xe" fillcolor="#b40026" stroked="f" o:allowincell="f" style="position:absolute;left:3531;top:979;width:222;height:33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272,327" path="m272,0l272,191l272,202l252,262l208,306l147,326l136,327l125,326l65,306l21,262l1,202l0,191l0,0l272,0xe" stroked="t" o:allowincell="f" style="position:absolute;left:3531;top:979;width:222;height:33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e" stroked="t" o:allowincell="f" style="position:absolute;left:3668;top:1265;width:0;height:0;mso-wrap-style:none;v-text-anchor:middle">
                    <v:fill o:detectmouseclick="t" on="false"/>
                    <v:stroke color="#b40026" weight="720" joinstyle="round" endcap="flat"/>
                    <w10:wrap type="none"/>
                  </v:shape>
                  <v:shape id="shape_0" path="m0,0e" stroked="t" o:allowincell="f" style="position:absolute;left:3604;top:1082;width:0;height: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e" stroked="t" o:allowincell="f" style="position:absolute;left:3571;top:1115;width:0;height:0;mso-wrap-style:none;v-text-anchor:middle">
                    <v:fill o:detectmouseclick="t" on="false"/>
                    <v:stroke color="#b40026" weight="720" joinstyle="round" endcap="flat"/>
                    <w10:wrap type="none"/>
                  </v:shape>
                  <v:shape id="shape_0" coordsize="31,10" path="m31,10l0,10l2,0l28,0l31,10xe" fillcolor="#9e7d00" stroked="f" o:allowincell="f" style="position:absolute;left:3665;top:1007;width:24;height: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10" path="m31,10l0,10l3,0l28,0l31,10xe" fillcolor="#9e7d00" stroked="f" o:allowincell="f" style="position:absolute;left:3592;top:1007;width:24;height: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10" path="m28,10l2,10l0,0l31,0l28,10xe" fillcolor="#9e7d00" stroked="f" o:allowincell="f" style="position:absolute;left:3665;top:1026;width:24;height: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10" path="m28,10l3,10l0,0l31,0l28,10xe" fillcolor="#9e7d00" stroked="f" o:allowincell="f" style="position:absolute;left:3592;top:1026;width:24;height: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1,52" path="m1,52l1,0l1,0l0,0l0,0l0,0l11,0l11,0l10,0l10,0l10,52e" fillcolor="#9e7d00" stroked="f" o:allowincell="f" style="position:absolute;left:3637;top:1144;width:8;height:5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2,19" path="m17,19l10,11l0,0l13,0l22,11e" fillcolor="#9e7d00" stroked="f" o:allowincell="f" style="position:absolute;left:3672;top:1167;width:17;height:1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3,32" path="m7,32l0,26l21,0l33,0l12,26e" fillcolor="#9e7d00" stroked="f" o:allowincell="f" style="position:absolute;left:3609;top:1143;width:26;height:3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3,8" path="m6,8l1,2l0,0l11,0l13,2e" fillcolor="#9e7d00" stroked="f" o:allowincell="f" style="position:absolute;left:3663;top:1167;width:9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23" path="m20,23l16,19l0,0l12,0l28,19l31,23e" fillcolor="#9e7d00" stroked="f" o:allowincell="f" style="position:absolute;left:3646;top:1144;width:24;height:2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6,9" path="m3,9l0,5l9,0l12,5l16,9e" fillcolor="#9e7d00" stroked="f" o:allowincell="f" style="position:absolute;left:3669;top:1158;width:12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4,1" path="m1,1l0,0l24,0e" fillcolor="#9e7d00" stroked="f" o:allowincell="f" style="position:absolute;left:3637;top:1143;width:18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55,8" path="m0,8l5,3l5,2l5,2l5,2l5,2l5,1l5,1l5,1l5,0l5,0l4,0l4,0l55,0l32,0l32,0l32,0l32,1l32,1l31,2l31,2l31,3l36,8e" fillcolor="#9e7d00" stroked="f" o:allowincell="f" style="position:absolute;left:3627;top:1134;width:44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74,9" path="m0,9l0,0l74,0l74,9e" fillcolor="#9e7d00" stroked="f" o:allowincell="f" style="position:absolute;left:3611;top:1125;width:59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5,9" path="m4,9l4,8l5,7l5,7l5,7l5,6l5,6l5,6l5,6l4,5l4,5l0,0l35,0l31,5l32,6l32,6l32,7l32,7l32,7l32,7l32,8l32,8l32,8l32,8l32,9e" fillcolor="#9e7d00" stroked="f" o:allowincell="f" style="position:absolute;left:3627;top:1116;width:27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5,33" path="m23,33l0,6l7,0l12,6l35,33e" fillcolor="#9e7d00" stroked="f" o:allowincell="f" style="position:absolute;left:3608;top:1082;width:27;height:3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4,1" path="m0,1l1,0l24,0l23,0l23,1e" fillcolor="#9e7d00" stroked="f" o:allowincell="f" style="position:absolute;left:3637;top:1115;width:18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1,35" path="m0,35l0,35l0,35l0,0l10,0l10,35l10,35l11,35l11,35e" fillcolor="#9e7d00" stroked="f" o:allowincell="f" style="position:absolute;left:3637;top:1079;width:8;height:3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4,33" path="m0,33l22,6l27,0l34,6l12,33e" fillcolor="#9e7d00" stroked="f" o:allowincell="f" style="position:absolute;left:3646;top:1081;width:26;height:3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9" path="m9,9l0,6l0,0l9,0l9,6l9,9e" fillcolor="#9e7d00" stroked="f" o:allowincell="f" style="position:absolute;left:3630;top:1070;width:6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9" path="m0,9l0,0l10,0l10,9e" fillcolor="#9e7d00" stroked="f" o:allowincell="f" style="position:absolute;left:3637;top:1070;width:7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30" path="m0,30l0,27l0,1l0,0l4,0l9,1l9,27e" fillcolor="#9e7d00" stroked="f" o:allowincell="f" style="position:absolute;left:3646;top:1049;width:6;height:2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14" path="m0,14l0,0l9,0l9,14e" fillcolor="#9e7d00" stroked="f" o:allowincell="f" style="position:absolute;left:3630;top:1056;width:6;height:1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8" path="m0,8l0,2l9,0l9,2l9,8e" fillcolor="#9e7d00" stroked="f" o:allowincell="f" style="position:absolute;left:3630;top:1048;width:6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7" path="m0,7l0,0l10,0l10,7e" fillcolor="#9e7d00" stroked="f" o:allowincell="f" style="position:absolute;left:3637;top:1049;width:7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1" path="m0,1l0,0l10,0l10,1e" fillcolor="#9e7d00" stroked="f" o:allowincell="f" style="position:absolute;left:3637;top:1048;width:7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,1" path="m0,1l0,0l4,1e" fillcolor="#9e7d00" stroked="f" o:allowincell="f" style="position:absolute;left:3646;top:1048;width:2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0,0e" fillcolor="#9e7d00" stroked="f" o:allowincell="f" style="position:absolute;left:3646;top:1048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7,19" path="m9,19l9,8l9,7l9,7l8,7l6,6l6,6l6,6l6,6l5,6l5,5l5,5l4,5l4,5l3,4l3,4l2,3l2,2l2,2l1,1l1,1l1,0l0,0l27,0l27,0l27,1l26,1l25,2l25,3l25,3l22,6l22,6l21,6l21,6l21,7l20,7l19,7l19,19e" fillcolor="#9e7d00" stroked="f" o:allowincell="f" style="position:absolute;left:3630;top:1028;width:21;height:1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4,2" path="m0,2l0,2l0,1l0,1l0,1l0,0l0,0l9,0l10,0l10,1l12,1l12,2l12,2l13,2l13,2l14,2e" fillcolor="#9e7d00" stroked="f" o:allowincell="f" style="position:absolute;left:3630;top:1026;width:10;height: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4,2" path="m0,2l2,1l3,1l3,1l3,1l4,0l4,0l14,0l14,0l14,1l13,1l13,1l13,1l13,2e" fillcolor="#9e7d00" stroked="f" o:allowincell="f" style="position:absolute;left:3642;top:1026;width:10;height: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2,9" path="m0,9l0,9l0,0l32,0l30,5l30,5l32,9e" fillcolor="#9e7d00" stroked="f" o:allowincell="f" style="position:absolute;left:3611;top:1017;width:25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3,9" path="m0,9l2,5l2,4l0,0l33,0l33,9e" fillcolor="#9e7d00" stroked="f" o:allowincell="f" style="position:absolute;left:3645;top:1017;width:26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4,2" path="m0,2l0,2l0,1l0,1l0,1l0,1l0,0l14,0l13,0l11,1l10,1l10,2l9,2e" fillcolor="#9e7d00" stroked="f" o:allowincell="f" style="position:absolute;left:3630;top:1015;width:10;height: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4,2" path="m4,2l4,2l3,1l3,1l3,1l0,0l13,0l13,1l13,1l13,1l14,1l14,2l14,2e" fillcolor="#9e7d00" stroked="f" o:allowincell="f" style="position:absolute;left:3642;top:1015;width:10;height: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7,8" path="m0,8l1,7l1,7l2,6l2,5l3,4l4,4l4,3l5,3l6,2l7,2l7,1l8,1l9,0l10,0l11,0l12,0l13,0l14,0l15,0l16,0l17,0l18,0l18,0l21,2l22,2l22,3l23,3l24,4l25,4l25,5l26,6l26,7l27,7l27,8e" fillcolor="#9e7d00" stroked="f" o:allowincell="f" style="position:absolute;left:3630;top:1007;width:21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8" path="m0,8l0,7l0,6l0,4l0,3l0,1l1,0l9,0l9,1l9,3l9,4l9,6l3,7e" fillcolor="#9e7d00" stroked="f" o:allowincell="f" style="position:absolute;left:3719;top:1182;width:6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0,0e" fillcolor="#9e7d00" stroked="f" o:allowincell="f" style="position:absolute;left:3720;top:1182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15" path="m0,15l0,0l9,0l9,7l9,7l9,8l9,9l9,10l9,11l8,12l8,12l8,13l8,14l8,15e" fillcolor="#9e7d00" stroked="f" o:allowincell="f" style="position:absolute;left:3720;top:1167;width:6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9,0e" fillcolor="#9e7d00" stroked="f" o:allowincell="f" style="position:absolute;left:3712;top:1167;width:6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7,31" path="m9,31l8,8l7,7l7,7l6,7l6,7l4,5l3,5l3,4l3,4l3,4l2,3l2,3l1,1l0,1l0,0l27,0l27,1l26,1l26,2l26,2l26,2l25,3l25,3l24,4l24,4l24,4l23,5l23,5l21,7l20,7l20,7l20,7l19,8l18,8l18,8l18,26l18,31e" fillcolor="#9e7d00" stroked="f" o:allowincell="f" style="position:absolute;left:3705;top:1135;width:21;height:3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8" path="m0,8l0,3l0,3l0,0l9,3l9,3l9,8e" fillcolor="#9e7d00" stroked="f" o:allowincell="f" style="position:absolute;left:3720;top:1159;width:6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3,1" path="m0,1l0,1l0,1l0,1l0,0l0,0l0,0l9,0l10,0l12,1l12,1l12,1l13,1l13,1e" fillcolor="#9e7d00" stroked="f" o:allowincell="f" style="position:absolute;left:3705;top:1134;width:9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2" path="m0,12l5,11l5,10l6,9l6,8l6,8l7,7l7,7l7,6l7,6l7,5l7,5l7,4l6,4l5,1l4,1l4,1l3,0l0,0l14,0l14,0l14,0l14,1l14,1l14,1l15,1l15,2l15,2l15,3l15,3l15,3l15,4l15,5l15,6l15,6l15,7l15,7l15,8l15,8l15,9l15,9l15,10l15,10l15,10l14,11l14,11l14,11l14,11l14,12l14,12e" fillcolor="#9e7d00" stroked="f" o:allowincell="f" style="position:absolute;left:3715;top:1123;width:11;height:1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8,11" path="m0,11l0,11l0,2l24,1l24,1l25,1l25,0l25,0l38,0l38,0l37,0l35,1l34,1l34,1l34,2l32,6l32,6l34,10l34,11e" fillcolor="#9e7d00" stroked="f" o:allowincell="f" style="position:absolute;left:3684;top:1123;width:30;height:1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7,33" path="m0,33l0,32l1,32l1,31l1,31l3,28l4,28l6,26l6,26l7,26l7,26l7,25l8,25l8,25l9,25l9,0l18,0l18,25l18,25l19,25l22,27l23,27l23,28l23,28l24,29l24,29l25,29l25,30l25,30l26,31l26,31l26,32l26,32l27,32e" fillcolor="#9e7d00" stroked="f" o:allowincell="f" style="position:absolute;left:3705;top:1090;width:21;height:3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5,2" path="m0,2l0,0l5,0e" fillcolor="#9e7d00" stroked="f" o:allowincell="f" style="position:absolute;left:3720;top:1090;width:3;height: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7" path="m0,7l0,0l9,0l9,7e" fillcolor="#9e7d00" stroked="f" o:allowincell="f" style="position:absolute;left:3712;top:1082;width:6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7" path="m0,7l0,6l0,0l9,0l9,6l5,7e" fillcolor="#9e7d00" stroked="f" o:allowincell="f" style="position:absolute;left:3720;top:1082;width:6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14" path="m0,14l0,0l9,0l9,14e" fillcolor="#9e7d00" stroked="f" o:allowincell="f" style="position:absolute;left:3720;top:1068;width:6;height:1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1,40" path="m7,40l0,34l29,0l41,0l12,34e" fillcolor="#9e7d00" stroked="f" o:allowincell="f" style="position:absolute;left:3677;top:1036;width:32;height:3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8" path="m0,8l0,0l9,0l9,8e" fillcolor="#9e7d00" stroked="f" o:allowincell="f" style="position:absolute;left:3712;top:1060;width:6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8" path="m0,8l0,2l0,0l9,2l9,8e" fillcolor="#9e7d00" stroked="f" o:allowincell="f" style="position:absolute;left:3720;top:1060;width:6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0,0e" fillcolor="#9e7d00" stroked="f" o:allowincell="f" style="position:absolute;left:3720;top:1060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3,24" path="m2,24l2,1l1,0l0,0l13,0l13,0l13,0l13,0l12,0l12,0l12,0l12,0l11,0l11,1l11,24e" fillcolor="#9e7d00" stroked="f" o:allowincell="f" style="position:absolute;left:3711;top:1036;width:9;height:2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2,7" path="m0,7l0,6l1,6l1,5l2,4l2,4l3,3l3,2l4,2l5,1l5,0l32,0l26,7e" fillcolor="#9e7d00" stroked="f" o:allowincell="f" style="position:absolute;left:3701;top:1028;width:25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3,2" path="m0,2l0,1l0,1l0,0l9,0l9,0l10,0l10,1l10,1l10,1l11,1l11,1l11,1l12,2l13,2l13,2e" fillcolor="#9e7d00" stroked="f" o:allowincell="f" style="position:absolute;left:3705;top:1026;width:9;height: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3" path="m0,13l3,12l4,12l4,12l5,11l5,11l7,7l7,6l6,4l6,4l6,3l6,3l5,2l5,2l5,2l0,0l14,0l14,1l14,1l14,2l15,2l15,2l15,3l15,3l15,4l15,4l15,5l15,5l15,5l15,6l15,7l15,7l15,7l15,8l15,8l15,9l15,9l15,10l15,10l15,11l15,11l15,11l14,12l14,12l14,12l14,12l14,13e" fillcolor="#9e7d00" stroked="f" o:allowincell="f" style="position:absolute;left:3715;top:1015;width:11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5,9" path="m0,9l0,9l0,0l35,0l33,5l33,5l35,9e" fillcolor="#9e7d00" stroked="f" o:allowincell="f" style="position:absolute;left:3683;top:1017;width:27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4,2" path="m0,2l1,2l1,1l1,1l1,1l1,1l1,0l14,0l14,0l10,2l10,2e" fillcolor="#9e7d00" stroked="f" o:allowincell="f" style="position:absolute;left:3704;top:1015;width:10;height: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7,8" path="m0,8l0,8l1,7l1,7l2,6l2,5l2,5l3,4l3,4l3,4l4,3l5,3l5,2l12,0l13,0l14,0l15,0l15,0l16,0l18,0l19,1l19,1l20,1l20,1l23,3l24,4l24,4l24,4l27,8l27,8e" fillcolor="#9e7d00" stroked="f" o:allowincell="f" style="position:absolute;left:3705;top:1007;width:21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1,41" path="m34,41l29,35l0,0l12,0l41,35e" fillcolor="#9e7d00" stroked="f" o:allowincell="f" style="position:absolute;left:3572;top:1036;width:32;height:4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8" path="m0,8l0,0l9,0l9,8e" fillcolor="#9e7d00" stroked="f" o:allowincell="f" style="position:absolute;left:3563;top:1060;width:6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0,0e" fillcolor="#9e7d00" stroked="f" o:allowincell="f" style="position:absolute;left:3563;top:1060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1,24" path="m1,24l1,1l0,0l11,0l11,0l10,1l10,1l10,24e" fillcolor="#9e7d00" stroked="f" o:allowincell="f" style="position:absolute;left:3563;top:1036;width:8;height:2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7" path="m8,7l1,2l1,1l1,1l0,1l0,0l0,0l0,0l27,0l27,1l26,2l26,2l27,3l28,4l28,4l29,5l29,5l30,6l30,6l30,7l31,7l31,7e" fillcolor="#9e7d00" stroked="f" o:allowincell="f" style="position:absolute;left:3556;top:1028;width:24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4,13" path="m1,13l1,13l1,12l1,12l1,12l0,11l0,11l0,9l0,9l0,9l0,8l0,8l0,7l0,7l0,6l0,4l0,4l0,3l0,3l0,2l0,2l0,2l1,1l1,1l1,1l1,1l1,0l14,0l14,0l13,0l9,3l9,3l8,7l8,7l8,7l8,8l8,8l9,10l10,11l14,13e" fillcolor="#9e7d00" stroked="f" o:allowincell="f" style="position:absolute;left:3555;top:1015;width:10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2" path="m0,2l1,2l1,2l2,2l4,1l4,1l4,1l4,0l5,0l5,0l15,0l14,0l14,1l14,1l14,1l14,2e" fillcolor="#9e7d00" stroked="f" o:allowincell="f" style="position:absolute;left:3567;top:1026;width:11;height: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4,9" path="m0,9l2,5l2,4l0,0l34,0l34,9e" fillcolor="#9e7d00" stroked="f" o:allowincell="f" style="position:absolute;left:3571;top:1017;width:26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2" path="m5,2l5,2l4,1l4,1l3,1l1,0l0,0l14,0l14,1l14,1l14,1l14,1l14,2l15,2e" fillcolor="#9e7d00" stroked="f" o:allowincell="f" style="position:absolute;left:3567;top:1015;width:11;height: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7,8" path="m0,8l0,8l1,7l1,7l1,6l2,5l2,5l3,4l3,4l3,4l4,3l5,3l5,2l6,2l6,2l7,1l7,1l8,1l11,0l11,0l12,0l12,0l13,0l13,0l14,0l15,0l16,0l16,0l17,0l17,0l18,0l20,1l21,2l21,2l21,2l22,3l23,3l24,4l24,4l24,4l25,5l25,5l25,6l26,7l26,7l27,8l27,8e" fillcolor="#9e7d00" stroked="f" o:allowincell="f" style="position:absolute;left:3556;top:1007;width:21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6,28" path="m26,4l6,28l0,19l17,0l26,4xe" fillcolor="#9e7d00" stroked="f" o:allowincell="f" style="position:absolute;left:3660;top:1060;width:20;height:2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6,27" path="m26,19l20,27l0,4l9,0l26,19xe" fillcolor="#9e7d00" stroked="f" o:allowincell="f" style="position:absolute;left:3601;top:1061;width:20;height:2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31" path="m10,31l0,28l0,2l10,0l10,31xe" fillcolor="#9e7d00" stroked="f" o:allowincell="f" style="position:absolute;left:3704;top:1060;width:7;height:3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31" path="m9,2l9,28l0,31l0,0l9,2xe" fillcolor="#9e7d00" stroked="f" o:allowincell="f" style="position:absolute;left:3571;top:1060;width:6;height:3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7,8" path="m13,8l12,8l11,8l10,8l9,8l8,7l7,7l7,7l4,5l3,4l3,4l2,3l1,2l1,1l0,0l0,0l27,0l26,0l26,1l25,2l25,3l24,4l23,4l23,5l20,7l19,7l18,7l17,8l16,8l15,8l14,8e" fillcolor="#9e7d00" stroked="f" o:allowincell="f" style="position:absolute;left:3631;top:1273;width:21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2,8" path="m19,8l19,8l19,7l19,7l19,7l18,7l18,6l18,6l18,6l18,5l18,5l17,5l16,4l15,4l14,4l13,4l13,4l11,4l10,3l9,3l9,3l7,3l7,3l6,2l5,2l5,2l3,2l2,1l2,1l1,1l0,0l0,0l26,0l26,0l26,1l26,1l26,2l26,2l26,2l26,3l26,3l26,3l26,4l26,4l27,4l27,4l27,5l27,5l27,5l28,6l28,6l31,8l31,8l31,8l32,8l32,8e" fillcolor="#9e7d00" stroked="f" o:allowincell="f" style="position:absolute;left:3615;top:1265;width:25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9,13" path="m0,13l4,12l4,11l5,11l5,11l5,10l6,10l6,10l6,9l6,9l6,9l6,9l6,8l6,8l7,8l7,8l7,7l7,7l7,7l7,6l7,6l7,5l6,4l6,4l6,3l2,0l38,0l38,1l38,1l38,1l39,1l39,2l39,2l39,2l39,2l38,3l38,3l37,3l36,4l32,5l32,5l31,5l31,6l30,6l28,6l28,7l27,7l18,9l17,9l16,9l15,10l15,10l15,10l15,11l14,11l14,11l14,12l14,12l14,12l14,13e" fillcolor="#9e7d00" stroked="f" o:allowincell="f" style="position:absolute;left:3642;top:1260;width:31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2,7" path="m15,7l0,0l22,0l21,1l21,1l20,2l19,2l19,3l18,4l18,4l17,5l17,5l16,6l16,6l15,7e" fillcolor="#9e7d00" stroked="f" o:allowincell="f" style="position:absolute;left:3597;top:1265;width:17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0,10" path="m8,10l8,10l7,10l7,9l3,7l2,7l1,6l0,5l0,5l1,4l1,3l1,2l1,1l1,1l1,0l10,0l10,1l11,1l22,7l25,9l26,9l27,9l28,10l29,10l30,10e" fillcolor="#9e7d00" stroked="f" o:allowincell="f" style="position:absolute;left:3591;top:1255;width:23;height: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8,5" path="m8,5l7,5l6,5l6,5l5,4l5,4l3,4l2,3l2,3l1,3l1,2l0,2l1,2l1,2l1,1l1,1l1,1l1,1l38,0l38,1l35,3l35,3l35,4l35,4l34,5e" fillcolor="#9e7d00" stroked="f" o:allowincell="f" style="position:absolute;left:3609;top:1260;width:30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6,3" path="m0,3l1,3l1,3l1,3l1,2l1,2l1,2l1,2l2,1l2,1l2,1l2,0l2,0l11,0l12,0l25,3l26,3e" fillcolor="#9e7d00" stroked="f" o:allowincell="f" style="position:absolute;left:3609;top:1257;width:20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13,0l13,0l12,0l12,0l11,0e" fillcolor="#9e7d00" stroked="f" o:allowincell="f" style="position:absolute;left:3631;top:1260;width:9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2,0l1,0l1,0l0,0l14,0l14,0e" fillcolor="#9e7d00" stroked="f" o:allowincell="f" style="position:absolute;left:3642;top:1260;width:1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4,6" path="m0,6l21,0l21,1l21,1l21,1l21,2l22,2l22,3l22,3l22,3l22,4l23,4l23,4l23,5l23,5l23,5l23,5l24,6l24,6l24,6l24,6e" fillcolor="#9e7d00" stroked="f" o:allowincell="f" style="position:absolute;left:3653;top:1254;width:18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7,47" path="m0,47l0,47l1,46l1,46l1,45l1,45l2,44l2,44l3,43l3,43l3,43l4,42l4,42l4,42l6,41l6,41l6,41l6,41l7,40l7,40l8,40l8,39l9,0l18,0l18,39l18,40l19,40l20,41l21,41l22,41l22,42l23,42l23,42l24,43l25,44l25,44l25,45l26,45l26,46l26,46l27,47l27,47e" fillcolor="#9e7d00" stroked="f" o:allowincell="f" style="position:absolute;left:3631;top:1212;width:21;height:4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3" path="m0,3l1,3l1,2l1,2l1,1l1,1l2,1l2,0l3,1l4,1l5,1l6,2l7,2l7,2l8,3l9,3e" fillcolor="#9e7d00" stroked="f" o:allowincell="f" style="position:absolute;left:3611;top:1254;width:6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9,22" path="m27,22l26,22l25,21l7,12l6,12l6,11l5,11l4,10l4,10l3,9l2,9l2,8l1,8l1,8l1,7l0,7l1,6l1,5l2,5l3,4l4,3l4,3l5,2l6,1l7,0l8,1l9,2l16,7l18,7l18,8l19,8l20,8l20,9l21,9l22,10l23,10l24,11l26,11l27,11l27,12l28,12l29,12l29,13l29,14l29,15l29,16l28,16l28,17l28,18l28,18l28,19l28,20l28,20l27,21l27,21l27,22l27,22e" fillcolor="#9e7d00" stroked="f" o:allowincell="f" style="position:absolute;left:3596;top:1234;width:22;height:2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,5" path="m0,5l1,4l1,4l1,3l1,2l1,1l1,0l1,0l7,4l8,5e" fillcolor="#9e7d00" stroked="f" o:allowincell="f" style="position:absolute;left:3591;top:1250;width:5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5" path="m7,5l7,5l5,4l4,3l3,2l2,1l0,0l10,0l10,1l9,2l9,3l8,4l8,5l7,5e" fillcolor="#9e7d00" stroked="f" o:allowincell="f" style="position:absolute;left:3592;top:1250;width:7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5,13" path="m13,13l9,9l8,9l8,9l7,8l5,6l5,5l4,4l3,4l3,4l3,3l2,3l2,2l1,1l1,1l0,0l0,0l12,0l13,0l14,1l17,4l17,4l18,5l19,6l20,7l21,7l21,7l22,8l25,10l24,11l24,12l24,12l23,13e" fillcolor="#9e7d00" stroked="f" o:allowincell="f" style="position:absolute;left:3582;top:1236;width:19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1" path="m4,1l4,1l3,0l3,0l2,0l2,0l2,0l1,0l1,0l1,0l0,0l9,0l6,0l6,0l6,0l5,1l5,1e" fillcolor="#9e7d00" stroked="f" o:allowincell="f" style="position:absolute;left:3574;top:1236;width:6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0,8" path="m9,8l8,8l8,8l8,7l7,7l6,7l6,6l5,6l4,6l2,3l1,2l1,2l0,1l0,0l0,0l27,0l27,0l26,1l26,1l25,2l26,3l27,4l28,5l28,6l29,6l29,6l29,7l30,7l30,7l30,8e" fillcolor="#9e7d00" stroked="f" o:allowincell="f" style="position:absolute;left:3567;top:1228;width:23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4,13" path="m1,13l1,13l1,12l1,12l1,12l0,12l0,11l0,11l0,10l0,10l0,9l0,8l0,8l0,7l0,7l0,6l0,6l0,5l0,5l0,5l0,4l0,4l0,3l0,3l0,2l0,2l1,1l1,1l14,0l14,0l13,1l10,2l10,3l9,3l9,3l8,7l8,7l8,8l8,8l8,9l9,9l11,12l14,13l14,13e" fillcolor="#9e7d00" stroked="f" o:allowincell="f" style="position:absolute;left:3566;top:1215;width:10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3" path="m0,13l6,10l7,7l7,6l7,6l7,6l6,4l6,4l0,0l14,0l14,1l14,1l14,1l14,2l14,2l15,4l15,4l15,4l15,5l15,5l15,5l15,6l15,6l15,7l15,8l15,9l15,9l15,9l15,10l15,10l15,10l15,11l14,11l14,12l14,12l14,12l14,12l14,13l14,13e" fillcolor="#9e7d00" stroked="f" o:allowincell="f" style="position:absolute;left:3577;top:1215;width:11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7" path="m0,7l3,3l2,2l2,1l2,0l31,0l31,1l29,2l28,3l27,4l27,5l26,6l26,7l27,7l27,7e" fillcolor="#9e7d00" stroked="f" o:allowincell="f" style="position:absolute;left:3567;top:1208;width:24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8,1" path="m1,1l1,1l0,1l0,0l14,0l15,0l17,1l18,1e" fillcolor="#9e7d00" stroked="f" o:allowincell="f" style="position:absolute;left:3568;top:1207;width:13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0,27" path="m0,27l18,6l23,0l30,6l12,27e" fillcolor="#9e7d00" stroked="f" o:allowincell="f" style="position:absolute;left:3582;top:1180;width:23;height:2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4,16" path="m4,16l4,15l3,14l2,9l2,8l1,7l1,6l1,6l1,5l1,4l1,4l1,3l0,2l0,2l0,1l0,0l9,0l9,1l10,2l10,2l10,3l10,4l10,4l12,12l13,13l13,14l13,14l13,15l14,16e" fillcolor="#9e7d00" stroked="f" o:allowincell="f" style="position:absolute;left:3564;top:1191;width:10;height:1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1,0l1,0l2,0l2,0l2,0l3,0l4,0l4,0l4,0e" fillcolor="#9e7d00" stroked="f" o:allowincell="f" style="position:absolute;left:3576;top:1207;width:2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0,0e" fillcolor="#9e7d00" stroked="f" o:allowincell="f" style="position:absolute;left:3564;top:1191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8" path="m1,8l1,7l1,7l1,6l1,6l0,5l0,0l9,0l9,1l9,1l9,2l9,2l9,3l9,4l9,4l10,5l10,6l10,6l10,7l10,7l10,8e" fillcolor="#9e7d00" stroked="f" o:allowincell="f" style="position:absolute;left:3563;top:1182;width:7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8" path="m10,8l0,3l0,1l0,0l9,0l9,1l9,3l9,4l10,6l10,7e" fillcolor="#9e7d00" stroked="f" o:allowincell="f" style="position:absolute;left:3556;top:1182;width:7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20" path="m1,20l1,19l1,18l1,17l1,17l1,16l1,15l1,14l1,13l1,12l1,12l0,5l0,0l1,0l10,0l10,0l10,5l10,12l10,12l10,19l10,20e" fillcolor="#9e7d00" stroked="f" o:allowincell="f" style="position:absolute;left:3555;top:1162;width:7;height:1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5" path="m9,5l0,5l0,0l9,0l9,5e" fillcolor="#9e7d00" stroked="f" o:allowincell="f" style="position:absolute;left:3563;top:1162;width:6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3" path="m0,3l9,0l9,3e" fillcolor="#9e7d00" stroked="f" o:allowincell="f" style="position:absolute;left:3556;top:1159;width:6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6,26" path="m9,26l9,8l8,8l8,8l7,7l6,7l6,7l6,7l5,6l5,6l4,6l4,6l4,5l0,0l26,0l26,1l26,1l26,2l25,2l25,2l25,3l22,6l21,6l20,7l20,7l20,7l19,7l18,8l18,8l18,26e" fillcolor="#9e7d00" stroked="f" o:allowincell="f" style="position:absolute;left:3556;top:1135;width:20;height:2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2" path="m2,12l1,12l1,12l1,11l1,11l1,11l1,10l1,9l0,8l0,8l0,7l0,7l0,6l0,6l0,5l0,5l0,4l1,3l1,2l1,1l1,1l1,1l1,0l1,0l2,0l15,0l14,0l14,0l12,0l12,1l11,1l11,1l11,1l10,2l10,2l9,5l9,5l9,6l9,6l9,7l9,7l11,11l11,11l12,11l12,11l14,12l15,12e" fillcolor="#9e7d00" stroked="f" o:allowincell="f" style="position:absolute;left:3554;top:1123;width:11;height:1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4,1" path="m0,1l1,1l1,1l2,1l2,1l2,1l3,1l3,0l4,0l4,0l14,0l14,0l14,0l14,1l14,1l13,1l13,1e" fillcolor="#9e7d00" stroked="f" o:allowincell="f" style="position:absolute;left:3567;top:1134;width:1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9,11" path="m4,11l6,6l6,5l5,2l3,0l0,0l13,0l14,0l14,0l14,1l14,1l14,1l14,1l39,2l39,2l39,10l39,11e" fillcolor="#9e7d00" stroked="f" o:allowincell="f" style="position:absolute;left:3567;top:1123;width:31;height:1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6,31" path="m0,31l0,30l0,30l0,29l1,29l1,28l2,28l2,27l2,27l2,27l3,26l3,26l4,25l4,25l4,25l5,24l6,24l6,24l6,24l7,23l7,23l8,23l8,23l9,23l9,0l18,0l18,23l20,24l20,24l21,24l21,25l22,25l24,27l25,28l25,28l25,29l26,29l26,30l26,30l26,30e" fillcolor="#9e7d00" stroked="f" o:allowincell="f" style="position:absolute;left:3556;top:1092;width:20;height:3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0,0e" fillcolor="#9e7d00" stroked="f" o:allowincell="f" style="position:absolute;left:3563;top:1092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9" path="m0,9l0,0l9,0l9,9e" fillcolor="#9e7d00" stroked="f" o:allowincell="f" style="position:absolute;left:3563;top:1082;width:6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9" path="m10,9l0,6l0,0l10,0l10,6e" fillcolor="#9e7d00" stroked="f" o:allowincell="f" style="position:absolute;left:3555;top:1082;width:7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14" path="m0,14l0,0l10,0l10,14e" fillcolor="#9e7d00" stroked="f" o:allowincell="f" style="position:absolute;left:3555;top:1068;width:7;height:1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8" path="m0,8l0,2l10,0l10,2l10,8e" fillcolor="#9e7d00" stroked="f" o:allowincell="f" style="position:absolute;left:3555;top:1060;width:7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5,28" path="m25,8l9,28l0,24l20,0l25,8xe" fillcolor="#9e7d00" stroked="f" o:allowincell="f" style="position:absolute;left:3670;top:1070;width:19;height:2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5,27" path="m25,23l16,27l0,8l5,0l25,23xe" fillcolor="#9e7d00" stroked="f" o:allowincell="f" style="position:absolute;left:3591;top:1071;width:19;height:2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9" path="m31,9l0,9l3,0l29,0l31,9xe" fillcolor="#9e7d00" stroked="f" o:allowincell="f" style="position:absolute;left:3665;top:1115;width:24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9" path="m31,9l0,9l3,0l29,0l31,9xe" fillcolor="#9e7d00" stroked="f" o:allowincell="f" style="position:absolute;left:3592;top:1115;width:24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9" path="m29,9l3,9l0,0l31,0l29,9xe" fillcolor="#9e7d00" stroked="f" o:allowincell="f" style="position:absolute;left:3665;top:1134;width:24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9" path="m29,9l3,9l0,0l31,0l29,9xe" fillcolor="#9e7d00" stroked="f" o:allowincell="f" style="position:absolute;left:3592;top:1134;width:24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6,28" path="m26,5l6,28l0,20l17,0l26,5xe" fillcolor="#9e7d00" stroked="f" o:allowincell="f" style="position:absolute;left:3592;top:1158;width:20;height:2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1,16" path="m9,16l7,15l5,14l3,13l0,12l0,12l0,12l0,11l0,11l0,11l0,10l0,10l0,9l0,9l0,8l0,7l0,7l0,6l0,5l0,4l0,4l0,4l1,3l1,3l1,2l1,1l1,0l1,0l11,0l11,0l11,3l11,4l11,4l11,4l11,5l10,6l10,7l10,7l10,8l10,8l10,9l10,10l10,10l10,11l10,11l10,11l10,12l10,14l10,15e" fillcolor="#9e7d00" stroked="f" o:allowincell="f" style="position:absolute;left:3703;top:1174;width:8;height:1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1l0,1l0,0l0,0l0,0l0,1l0,1e" fillcolor="#9e7d00" stroked="f" o:allowincell="f" style="position:absolute;left:3704;top:1173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1" path="m0,1l0,1l0,0l10,0l10,0l10,1e" fillcolor="#9e7d00" stroked="f" o:allowincell="f" style="position:absolute;left:3704;top:1173;width:7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15" path="m0,15l10,0l10,3l10,3l10,4l10,4l10,5l10,6l10,7l10,8l10,9l10,11l10,12l10,13l10,14l10,14l10,15e" fillcolor="#9e7d00" stroked="f" o:allowincell="f" style="position:absolute;left:3704;top:1158;width:7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1,16" path="m1,16l0,12l0,11l0,11l0,11l0,10l0,10l0,9l0,9l0,8l0,7l0,7l0,6l0,3l0,3l0,2l0,1l0,0l0,0l10,0l10,0l10,3l10,3l10,4l10,4l10,4l10,5l10,6l10,7l10,7l10,8l10,10l10,11l11,11l11,11l11,12l11,12l10,12l8,13l6,14l3,15e" fillcolor="#9e7d00" stroked="f" o:allowincell="f" style="position:absolute;left:3571;top:1174;width:8;height:1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1" path="m0,1l0,1l0,0l10,0l10,0l10,1e" fillcolor="#9e7d00" stroked="f" o:allowincell="f" style="position:absolute;left:3571;top:1173;width:7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1l0,1l0,0l0,0l0,0l0,1l0,1e" fillcolor="#9e7d00" stroked="f" o:allowincell="f" style="position:absolute;left:3579;top:1173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15" path="m0,15l0,14l0,14l0,13l0,12l0,11l0,9l0,8l0,7l0,6l0,5l0,4l0,4l0,3l0,3l0,0l10,14l10,15e" fillcolor="#9e7d00" stroked="f" o:allowincell="f" style="position:absolute;left:3571;top:1158;width:7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6,27" path="m26,23l17,27l0,8l6,0l26,23xe" fillcolor="#9e7d00" stroked="f" o:allowincell="f" style="position:absolute;left:3659;top:1169;width:20;height:2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5,27" path="m25,8l9,27l0,23l20,0l25,8xe" fillcolor="#9e7d00" stroked="f" o:allowincell="f" style="position:absolute;left:3603;top:1169;width:19;height:2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31" path="m9,3l9,29l0,31l0,0l9,3xe" fillcolor="#9e7d00" stroked="f" o:allowincell="f" style="position:absolute;left:3646;top:1187;width:6;height:3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31" path="m10,31l0,29l0,3l10,0l10,31xe" fillcolor="#9e7d00" stroked="f" o:allowincell="f" style="position:absolute;left:3630;top:1187;width:7;height:3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9,17" path="m7,17l6,17l6,16l5,16l5,15l4,15l4,14l3,14l3,13l2,12l1,12l1,11l0,11l0,10l0,10l1,10l1,10l2,9l4,9l4,9l5,8l6,8l6,8l7,7l20,0l28,0l28,1l28,1l28,2l29,3l29,4l29,5l29,5l28,6l26,7l25,8l25,8l24,8l24,9l24,9l23,9l22,10l22,10l21,10l9,16l8,17e" fillcolor="#9e7d00" stroked="f" o:allowincell="f" style="position:absolute;left:3668;top:1255;width:22;height:1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0,0e" fillcolor="#9e7d00" stroked="f" o:allowincell="f" style="position:absolute;left:3684;top:1255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,5" path="m0,5l7,0l7,1l7,2l8,3l8,4l8,4l8,5e" fillcolor="#9e7d00" stroked="f" o:allowincell="f" style="position:absolute;left:3684;top:1250;width:5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5" path="m3,5l3,5l2,4l2,3l1,2l1,1l0,0l10,0l9,1l8,2l6,3l5,4l4,5e" fillcolor="#9e7d00" stroked="f" o:allowincell="f" style="position:absolute;left:3682;top:1250;width:7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5,13" path="m1,13l1,12l0,12l0,11l0,10l0,10l1,9l1,9l2,9l2,8l9,3l9,3l10,2l11,1l11,1l11,0l12,0l25,0l24,0l24,1l23,1l23,2l22,3l22,3l21,4l21,4l21,4l20,5l19,6l18,7l18,7l18,7l17,8l12,12l11,13e" fillcolor="#9e7d00" stroked="f" o:allowincell="f" style="position:absolute;left:3681;top:1236;width:19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1" path="m4,1l4,1l3,1l3,0l3,0l2,0l2,0l1,0l1,0l1,0l0,0l0,0l0,0l9,0l8,0l8,0l7,0l7,0l6,0l6,0l6,0l5,0l5,1e" fillcolor="#9e7d00" stroked="f" o:allowincell="f" style="position:absolute;left:3702;top:1236;width:6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0,8" path="m0,8l0,8l1,7l1,7l1,6l2,6l2,6l3,5l3,4l4,3l5,2l5,2l4,1l4,0l4,0l30,0l28,3l28,4l27,5l26,6l26,6l22,8l22,8l22,8e" fillcolor="#9e7d00" stroked="f" o:allowincell="f" style="position:absolute;left:3691;top:1228;width:23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3" path="m2,13l2,13l1,12l1,12l1,12l1,12l1,11l1,11l1,11l1,10l1,10l1,9l0,9l0,9l0,8l0,6l0,6l0,6l0,5l0,5l0,4l1,4l1,4l1,3l1,3l1,2l1,1l2,1l2,1l15,0l15,0l14,1l14,1l13,1l13,1l12,1l12,1l11,2l11,2l11,2l9,4l9,7l9,7l9,8l9,8l9,9l9,9l9,9l10,11l10,11l11,11l11,12l14,13l15,13l15,13e" fillcolor="#9e7d00" stroked="f" o:allowincell="f" style="position:absolute;left:3692;top:1215;width:11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3" path="m0,13l3,12l3,12l4,12l4,12l4,11l5,11l5,10l5,10l6,8l6,7l6,7l6,5l5,2l4,2l4,2l3,1l3,1l0,0l13,0l14,1l14,1l14,1l14,2l14,2l14,2l14,3l14,3l14,3l15,4l15,4l15,5l15,5l15,6l15,6l15,7l15,7l15,8l15,8l15,9l15,9l15,10l14,10l14,10l14,11l14,11l14,12l14,12l14,12l14,12l14,13l13,13e" fillcolor="#9e7d00" stroked="f" o:allowincell="f" style="position:absolute;left:3705;top:1215;width:11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7" path="m5,7l5,7l5,7l5,6l5,5l4,4l3,3l2,2l1,1l0,0l30,0l30,1l29,2l29,3l29,4l30,5l31,6l31,7l31,7l31,7e" fillcolor="#9e7d00" stroked="f" o:allowincell="f" style="position:absolute;left:3690;top:1208;width:24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0,27" path="m17,27l0,6l7,0l12,6l30,27e" fillcolor="#9e7d00" stroked="f" o:allowincell="f" style="position:absolute;left:3676;top:1180;width:23;height:2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7,1" path="m0,1l3,0l3,0l17,0l17,0l17,1l17,1e" fillcolor="#9e7d00" stroked="f" o:allowincell="f" style="position:absolute;left:3701;top:1207;width:12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1,0l1,0l1,0l3,0l3,0l3,0l4,0l4,0l4,0e" fillcolor="#9e7d00" stroked="f" o:allowincell="f" style="position:absolute;left:3703;top:1207;width:2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6" path="m0,16l1,15l1,14l2,14l2,13l2,12l2,12l3,11l3,10l3,9l3,8l4,7l4,6l4,6l4,5l4,4l5,4l5,3l5,2l5,2l5,1l5,0l15,0l13,7l13,8l12,9l12,10l12,11l12,12l11,15l10,16e" fillcolor="#9e7d00" stroked="f" o:allowincell="f" style="position:absolute;left:3706;top:1191;width:11;height:1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1,8" path="m0,8l0,7l0,7l1,6l1,6l1,5l1,4l1,4l1,3l1,2l1,2l1,1l1,1l1,0l11,0l10,1l10,1l10,2l10,2l10,3l10,4l10,4l10,5l10,6l10,6l10,7l10,7l10,8e" fillcolor="#9e7d00" stroked="f" o:allowincell="f" style="position:absolute;left:3711;top:1182;width:8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0,0e" fillcolor="#9e7d00" stroked="f" o:allowincell="f" style="position:absolute;left:3719;top:1191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9,22" path="m29,7l2,22l0,12l1,12l3,12l23,0l29,7xe" fillcolor="#9e7d00" stroked="f" o:allowincell="f" style="position:absolute;left:3662;top:1234;width:22;height:2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79,68" path="m54,47l75,41l79,49l55,57l55,58l40,68l39,68l26,57l25,57l0,49l5,41l6,42l7,42l27,47l27,47l28,46l35,40l36,0l45,0l45,39l45,40l54,47xe" stroked="t" o:allowincell="f" style="position:absolute;left:3609;top:1212;width:63;height:68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81,124" path="m28,65l27,63l4,63l4,54l27,54l28,51l0,18l7,12l35,45l36,44l36,0l46,0l46,44l46,44l47,44l74,11l81,17l54,50l55,54l78,54l78,63l55,63l54,66l80,97l73,103l47,72l47,72l46,72l46,124l37,124l37,72l36,72l35,71l9,103l2,97l28,65xe" stroked="t" o:allowincell="f" style="position:absolute;left:3608;top:1070;width:65;height:125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61,69" path="m20,28l54,69l61,63l27,23l29,19l53,19l53,10l29,10l28,9l14,0l13,0l0,15l0,15l10,28l10,60l19,60l19,29l19,29l20,28xe" stroked="t" o:allowincell="f" style="position:absolute;left:3555;top:1007;width:49;height:69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53,73" path="m47,65l42,73l41,72l40,72l22,55l21,55l17,56l17,56l3,41l3,40l7,30l6,29l0,2l9,2l9,3l9,4l15,26l15,26l16,26l16,26l17,26l17,26l17,26l23,27l46,0l53,6l30,33l30,34l32,40l32,41l29,49l30,50l47,65xe" stroked="t" o:allowincell="f" style="position:absolute;left:3563;top:1180;width:42;height:73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54,83" path="m11,83l11,60l10,60l9,59l0,46l0,45l11,32l11,0l20,0l20,32l20,32l29,41l54,42l54,51l29,51l29,51l20,60l20,83l11,83xe" stroked="t" o:allowincell="f" style="position:absolute;left:3554;top:1082;width:43;height:83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3,13" path="m2,3l6,0l7,0l13,7l13,7l6,13l6,13l0,7l0,6l2,3xe" stroked="t" o:allowincell="f" style="position:absolute;left:3572;top:1215;width:9;height:12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1,31" path="m11,31l1,29l0,3l10,0l10,15l10,15l11,31xe" stroked="t" o:allowincell="f" style="position:absolute;left:3555;top:1159;width:8;height:30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1,32" path="m0,0l11,28l1,32l0,16l0,0xe" stroked="t" o:allowincell="f" style="position:absolute;left:3571;top:1158;width:8;height:31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29,22" path="m0,7l27,22l29,12l28,12l27,12l7,0l0,7xe" stroked="t" o:allowincell="f" style="position:absolute;left:3596;top:1234;width:22;height:21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30,22" path="m2,0l30,15l23,22l0,10l2,0xe" stroked="t" o:allowincell="f" style="position:absolute;left:3591;top:1250;width:23;height:21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25,27" path="m0,23l9,27l25,8l20,0l0,23xe" stroked="t" o:allowincell="f" style="position:absolute;left:3603;top:1169;width:19;height:26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26,28" path="m6,28l0,20l17,0l26,5l6,28xe" stroked="t" o:allowincell="f" style="position:absolute;left:3592;top:1158;width:20;height:27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2,12" path="m0,6l6,0l7,0l12,6l12,6l6,12l5,12l0,6xe" stroked="t" o:allowincell="f" style="position:absolute;left:3562;top:1123;width:8;height:11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53,73" path="m6,65l10,73l11,72l12,72l31,55l31,55l35,56l36,56l50,41l50,40l46,30l46,29l53,2l43,2l43,3l43,4l37,26l37,26l37,26l36,26l36,26l36,26l35,26l30,27l7,0l0,6l23,33l22,34l20,40l20,41l23,49l22,50l6,65xe" stroked="t" o:allowincell="f" style="position:absolute;left:3676;top:1180;width:42;height:73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53,83" path="m43,83l43,60l44,60l45,59l53,46l53,45l43,32l43,0l34,0l34,32l33,32l24,41l0,42l0,51l24,51l25,51l34,60l34,83l43,83xe" stroked="t" o:allowincell="f" style="position:absolute;left:3684;top:1082;width:42;height:83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2,13" path="m11,3l6,0l6,0l0,7l0,7l6,13l7,13l12,7l12,6l11,3xe" stroked="t" o:allowincell="f" style="position:absolute;left:3700;top:1215;width:8;height:12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0,31" path="m0,31l9,29l10,3l1,0l1,15l1,15l0,31xe" stroked="t" o:allowincell="f" style="position:absolute;left:3719;top:1159;width:7;height:30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1,32" path="m11,0l0,28l9,32l11,16l11,0xe" stroked="t" o:allowincell="f" style="position:absolute;left:3703;top:1158;width:8;height:31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62,68" path="m52,29l52,60l43,60l43,29l41,28l7,68l0,62l34,21l34,19l8,19l8,10l33,10l34,9l47,0l49,0l62,15l62,15l52,29xe" stroked="t" o:allowincell="f" style="position:absolute;left:3677;top:1007;width:49;height:68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74,48" path="m42,28l42,48l32,48l32,29l32,28l23,19l0,19l0,10l23,10l23,9l37,0l38,0l51,10l74,10l74,19l51,19l50,20l42,28xe" stroked="t" o:allowincell="f" style="position:absolute;left:3611;top:1007;width:59;height:47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29,22" path="m29,7l2,22l0,12l1,12l3,12l23,0l29,7xe" stroked="t" o:allowincell="f" style="position:absolute;left:3662;top:1234;width:22;height:21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29,22" path="m27,0l0,15l7,22l29,10l27,0xe" stroked="t" o:allowincell="f" style="position:absolute;left:3668;top:1250;width:22;height:21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0,31" path="m10,0l0,2l0,28l10,31l10,0xe" stroked="t" o:allowincell="f" style="position:absolute;left:3555;top:1060;width:7;height:30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9,31" path="m0,0l9,2l9,28l0,31l0,0xe" stroked="t" o:allowincell="f" style="position:absolute;left:3571;top:1060;width:6;height:30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0,31" path="m10,0l0,2l0,28l10,31l10,0xe" stroked="t" o:allowincell="f" style="position:absolute;left:3704;top:1060;width:7;height:30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9,31" path="m0,0l9,2l9,28l0,31l0,0xe" stroked="t" o:allowincell="f" style="position:absolute;left:3720;top:1060;width:6;height:30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26,27" path="m26,23l17,27l0,8l6,0l26,23xe" stroked="t" o:allowincell="f" style="position:absolute;left:3659;top:1169;width:20;height:26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25,28" path="m20,28l25,20l9,0l0,5l20,28xe" stroked="t" o:allowincell="f" style="position:absolute;left:3669;top:1158;width:19;height:27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26,27" path="m0,4l9,0l26,19l20,27l0,4xe" stroked="t" o:allowincell="f" style="position:absolute;left:3601;top:1061;width:20;height:26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25,27" path="m5,0l0,8l16,27l25,23l5,0xe" stroked="t" o:allowincell="f" style="position:absolute;left:3591;top:1071;width:19;height:26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26,28" path="m26,4l17,0l0,19l6,28l26,4xe" stroked="t" o:allowincell="f" style="position:absolute;left:3660;top:1060;width:20;height:27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25,28" path="m20,0l25,8l9,28l0,24l20,0xe" stroked="t" o:allowincell="f" style="position:absolute;left:3670;top:1070;width:19;height:27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31,9" path="m0,9l3,0l29,0l31,9l0,9xe" stroked="t" o:allowincell="f" style="position:absolute;left:3592;top:1115;width:24;height:8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31,9" path="m0,0l3,9l29,9l31,0l0,0xe" stroked="t" o:allowincell="f" style="position:absolute;left:3592;top:1134;width:24;height:8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3,13" path="m0,7l6,0l7,0l13,7l13,7l6,13l6,13l0,7xe" stroked="t" o:allowincell="f" style="position:absolute;left:3562;top:1015;width:9;height:12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31,10" path="m31,0l28,10l3,10l0,0l31,0xe" stroked="t" o:allowincell="f" style="position:absolute;left:3592;top:1026;width:24;height:9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31,10" path="m31,10l28,0l3,0l0,10l31,10xe" stroked="t" o:allowincell="f" style="position:absolute;left:3592;top:1007;width:24;height:9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3,12" path="m0,6l6,0l7,0l13,6l13,6l6,12l6,12l0,6xe" stroked="t" o:allowincell="f" style="position:absolute;left:3711;top:1123;width:9;height:11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31,9" path="m31,9l29,0l3,0l0,9l31,9xe" stroked="t" o:allowincell="f" style="position:absolute;left:3665;top:1115;width:24;height:8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31,9" path="m31,0l29,9l3,9l0,0l31,0xe" stroked="t" o:allowincell="f" style="position:absolute;left:3665;top:1134;width:24;height:8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3,13" path="m0,7l6,0l7,0l13,7l13,7l6,13l6,13l0,7xe" stroked="t" o:allowincell="f" style="position:absolute;left:3637;top:1260;width:9;height:12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9,31" path="m0,31l9,29l9,3l0,0l0,31xe" stroked="t" o:allowincell="f" style="position:absolute;left:3646;top:1187;width:6;height:30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0,31" path="m10,31l0,29l0,3l10,0l10,31xe" stroked="t" o:allowincell="f" style="position:absolute;left:3630;top:1187;width:7;height:30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3,13" path="m0,7l6,0l7,0l13,7l13,7l6,13l6,13l0,7xe" stroked="t" o:allowincell="f" style="position:absolute;left:3711;top:1015;width:9;height:12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3,13" path="m0,7l7,0l7,0l13,7l13,7l7,13l6,13l0,7xe" stroked="t" o:allowincell="f" style="position:absolute;left:3636;top:1015;width:9;height:12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31,10" path="m0,0l2,10l28,10l31,0l0,0xe" stroked="t" o:allowincell="f" style="position:absolute;left:3665;top:1026;width:24;height:9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31,10" path="m0,10l2,0l28,0l31,10l0,10xe" stroked="t" o:allowincell="f" style="position:absolute;left:3665;top:1007;width:24;height:9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9,31" path="m9,0l0,2l0,28l9,31l9,0xe" stroked="t" o:allowincell="f" style="position:absolute;left:3630;top:1048;width:6;height:30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9,31" path="m0,0l9,2l9,28l0,31l0,0xe" stroked="t" o:allowincell="f" style="position:absolute;left:3646;top:1048;width:6;height:30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29,30" path="m16,0l29,15l29,16l14,30l13,30l0,15l0,14l14,0l16,0xe" fillcolor="#006e45" stroked="f" o:allowincell="f" style="position:absolute;left:3630;top:1114;width:22;height:29;mso-wrap-style:none;v-text-anchor:middle">
                    <v:fill o:detectmouseclick="t" type="solid" color2="#ff91ba"/>
                    <v:stroke color="#3465a4" joinstyle="round" endcap="flat"/>
                    <w10:wrap type="none"/>
                  </v:shape>
                  <v:shape id="shape_0" coordsize="48,20" path="m11,0l20,4l20,5l43,15l43,15l48,14l48,16l48,20l47,20l47,20l37,19l36,19l35,19l34,19l33,19l32,19l31,19l30,19l29,19l28,19l27,19l10,10l9,9l0,2l0,2l10,0l11,0xe" fillcolor="#b40026" stroked="f" o:allowincell="f" style="position:absolute;left:3605;top:715;width:38;height:19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48,20" path="m48,20l48,16l48,14l43,15l42,15l19,4l19,3l10,0l9,0l0,2l10,10l11,11l28,19l29,19l30,19l31,19l32,19l33,19l34,19l35,19l36,19l37,19l37,19l48,20xe" stroked="t" o:allowincell="f" style="position:absolute;left:3605;top:715;width:38;height: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3,236" path="m193,0l180,27l189,25l189,25l191,25l180,43l180,43l172,54l171,55l165,69l165,71l169,92l170,94l178,122l178,123l154,151l153,151l143,168l143,170l148,182l149,182l154,185l154,185l156,186l157,187l159,190l160,194l160,194l157,200l157,201l149,220l149,220l149,220l149,221l149,221l149,221l149,222l149,222l150,227l153,233l153,233l151,235l150,235l148,234l147,234l147,234l147,233l147,233l146,233l142,235l142,235l141,236l141,236l139,230l139,230l138,227l136,231l136,231l134,235l134,235l131,233l131,233l128,231l128,231l125,229l125,229l130,224l130,224l132,222l130,220l130,220l128,221l128,221l126,221l126,221l124,220l124,219l124,218l124,218l124,215l124,215l124,213l124,213l123,212l123,212l126,209l127,209l129,210l130,210l132,211l132,211l139,204l139,203l134,196l134,195l130,189l130,195l130,195l130,196l130,196l130,196l130,197l130,199l130,200l130,201l126,197l126,197l123,189l122,197l122,197l124,200l124,200l124,201l124,202l124,202l120,198l120,198l118,197l110,183l110,183l110,176l110,176l110,173l110,173l112,167l112,167l112,167l112,167l111,167l111,167l111,167l110,167l110,167l109,167l109,167l108,167l108,167l105,167l104,167l101,167l101,167l100,167l100,167l100,167l99,167l95,173l95,174l98,189l99,190l100,197l100,197l94,203l94,203l91,203l84,201l84,201l81,201l81,201l80,201l80,201l80,201l79,201l75,200l75,200l71,199l71,199l67,203l67,203l67,203l67,204l67,204l67,205l67,205l67,206l65,208l64,208l61,207l60,207l57,206l57,206l55,204l55,204l56,201l58,197l56,196l53,198l50,199l50,199l47,193l47,193l46,189l45,188l45,188l45,188l45,187l45,187l45,187l46,186l47,186l51,187l51,187l54,188l54,188l55,186l55,185l52,182l52,182l51,180l51,180l54,176l57,174l57,174l59,171l59,171l61,175l61,176l72,185l73,185l81,181l81,181l81,176l81,176l81,175l81,175l81,175l81,175l82,170l78,173l78,174l76,178l75,173l75,172l76,169l76,168l76,166l76,166l75,161l73,166l73,167l72,173l70,165l70,164l70,164l70,163l70,162l70,162l70,161l70,160l70,160l70,159l70,158l70,158l70,157l70,156l70,156l70,155l70,154l71,152l71,151l71,151l71,150l72,150l86,142l87,142l93,142l94,142l94,142l95,142l95,142l96,142l96,142l108,141l107,140l73,108l57,121l58,114l58,114l57,109l57,109l51,120l51,120l44,126l44,121l45,115l35,121l34,121l28,125l28,125l29,128l29,128l29,128l29,129l29,129l29,130l29,130l26,134l21,132l21,132l18,133l16,130l16,130l18,127l18,127l20,125l19,125l19,124l18,124l15,126l14,126l12,126l12,126l10,125l10,125l11,122l11,122l11,120l11,120l10,118l10,118l10,117l10,117l14,115l15,115l18,114l14,110l13,110l10,108l10,107l11,106l11,106l14,101l14,101l16,99l16,99l20,102l20,103l26,106l26,106l38,101l39,101l43,98l43,98l51,92l43,85l43,84l29,78l29,78l20,75l25,72l25,72l29,70l29,70l31,70l31,70l29,70l29,70l20,68l20,68l16,66l16,66l11,67l24,63l24,63l25,63l25,63l17,56l17,56l15,54l15,53l15,53l14,53l14,53l14,52l12,50l11,50l9,51l8,52l6,52l6,52l3,47l2,46l2,46l2,46l2,45l2,45l2,45l1,45l1,44l0,41l0,41l3,40l4,40l4,40l5,40l5,40l6,40l6,40l7,40l7,40l7,40l8,40l9,40l4,35l4,35l0,32l0,31l3,29l3,29l6,26l6,25l8,23l8,23l12,27l12,27l15,30l15,30l17,25l17,25l17,23l17,23l17,22l17,22l17,22l18,18l18,19l20,20l20,20l24,21l25,21l25,21l25,21l26,21l26,21l27,21l27,21l27,21l29,22l29,22l26,28l26,29l24,34l24,35l36,48l36,48l45,53l45,54l53,59l53,59l57,60l63,59l64,59l64,59l65,59l66,59l67,59l67,59l68,59l69,59l70,59l71,59l84,53l84,53l79,48l79,47l76,44l76,44l86,41l86,41l95,31l95,30l87,24l86,24l79,18l79,18l78,16l78,15l77,14l77,13l89,10l89,10l98,6l98,6l108,1l135,24l136,32l136,32l136,33l136,34l136,34l135,38l135,38l135,40l135,40l135,41l135,41l135,41l135,42l135,42l135,42l136,43l136,43l137,46l137,47l138,52l134,48l133,48l131,46l136,61l136,62l140,74l140,74l140,74l140,75l140,75l135,70l135,70l129,66l133,75l133,76l131,84l121,73l124,84l124,85l123,98l116,91l116,91l113,88l113,88l116,95l116,96l149,139l151,139l167,121l167,119l163,99l163,97l158,72l158,71l160,61l160,60l161,52l161,52l161,51l161,51l160,44l160,43l166,22l166,21l167,19l167,18l167,18l167,18l167,17l168,17l168,17l170,4l174,21l183,9l184,8l193,0l193,0xe" fillcolor="#d759ad" stroked="f" o:allowincell="f" style="position:absolute;left:3567;top:698;width:157;height:239;mso-wrap-style:none;v-text-anchor:middle">
                    <v:fill o:detectmouseclick="t" type="solid" color2="#28a652"/>
                    <v:stroke color="#3465a4" joinstyle="round" endcap="flat"/>
                    <w10:wrap type="none"/>
                  </v:shape>
                  <v:shape id="shape_0" coordsize="193,236" path="m135,24l136,32l136,32l136,33l136,34l136,34l135,38l135,38l135,40l135,40l135,41l135,41l135,41l135,42l135,42l135,42l136,43l136,43l137,46l137,47l138,52l134,48l133,48l131,46l136,61l136,62l140,74l140,74l140,74l140,75l140,75l135,70l135,70l129,66l133,75l133,76l131,84l121,73l124,84l124,85l123,98l116,91l116,91l113,88l113,88l116,95l116,96l149,139l151,139l167,121l167,119l163,99l163,97l158,72l158,71l160,61l160,60l161,52l161,52l161,51l161,51l160,44l160,43l166,22l166,21l167,19l167,18l167,18l167,18l167,17l168,17l168,17l170,4l174,21l183,9l184,8l193,0l180,27l189,25l189,25l191,25l180,43l180,43l172,54l171,55l165,69l165,71l169,92l170,94l178,122l178,123l154,151l153,151l143,168l143,170l148,182l149,182l154,185l154,185l156,186l157,187l159,190l160,194l160,194l157,200l157,201l149,220l149,220l149,220l149,221l149,221l149,221l149,222l149,222l150,227l153,233l153,233l151,235l150,235l148,234l147,234l147,234l147,233l147,233l146,233l142,235l142,235l141,236l141,236l139,230l139,230l138,227l136,231l136,231l134,235l134,235l131,233l131,233l128,231l128,231l125,229l125,229l130,224l130,224l132,222l130,220l130,220l128,221l128,221l126,221l126,221l124,220l124,219l124,218l124,218l124,215l124,215l124,213l124,213l123,212l123,212l126,209l127,209l129,210l130,210l132,211l132,211l139,204l139,203l134,196l134,195l130,189l130,195l130,195l130,196l130,196l130,196l130,197l130,199l130,200l130,201l126,197l126,197l123,189l122,197l122,197l124,200l124,200l124,201l124,202l124,202l120,198l120,198l118,197l110,183l110,183l110,176l110,176l110,173l110,173l112,167l112,167l112,167l112,167l111,167l111,167l111,167l110,167l110,167l109,167l109,167l105,167l104,167l101,167l101,167l100,167l100,167l100,167l99,167l95,173l95,174l98,189l99,190l100,197l100,197l94,203l94,203l91,203l84,201l84,201l81,201l81,201l80,201l80,201l80,201l79,201l75,200l75,200l71,199l71,199l67,203l67,203l67,203l67,204l67,204l67,205l67,205l67,206l65,208l64,208l61,207l60,207l57,206l57,206l55,204l55,204l56,201l58,197l56,196l53,198l50,199l50,199l47,193l47,193l46,189l45,188l45,188l45,188l45,187l45,187l45,187l46,186l47,186l51,187l51,187l54,188l54,188l55,186l55,185l52,182l52,182l51,180l51,180l54,176l57,174l57,174l59,171l59,171l61,175l61,176l72,185l73,185l81,181l81,181l81,176l81,176l81,175l81,175l81,175l81,175l82,170l78,173l78,174l76,178l75,173l75,172l76,169l76,168l76,166l76,166l75,161l73,166l73,167l72,173l70,165l70,164l70,164l70,163l70,162l70,162l70,161l70,160l70,160l70,159l70,158l70,158l70,157l70,156l70,156l70,155l70,154l71,152l71,151l71,151l71,150l72,150l86,142l87,142l93,142l94,142l94,142l95,142l95,142l96,142l96,142l108,141l107,140l73,108l57,121l58,114l58,114l57,109l57,109l51,120l51,120l44,126l44,121l45,115l35,121l34,121l28,125l28,125l29,128l29,128l29,128l29,129l29,129l29,130l29,130l26,134l21,132l21,132l18,133l16,130l16,130l18,127l18,127l20,125l19,125l19,124l18,124l15,126l14,126l12,126l12,126l10,125l10,125l11,122l11,122l11,120l11,120l10,118l10,118l10,117l10,117l14,115l15,115l18,114l14,110l13,110l10,108l10,107l11,106l11,106l14,101l14,101l16,99l16,99l20,102l20,103l26,106l26,106l38,101l39,101l43,98l43,98l51,92l43,85l43,84l29,78l29,78l20,75l25,72l25,72l29,70l30,70l31,70l20,68l20,68l16,66l16,66l11,67l24,63l24,63l25,63l25,63l17,56l17,56l15,54l15,53l15,53l14,53l14,53l14,52l12,50l11,50l8,52l8,52l6,52l6,52l3,47l2,46l2,46l2,46l2,45l2,45l2,45l1,45l1,44l0,41l0,41l3,40l4,40l4,40l5,40l5,40l6,40l6,40l7,40l7,40l7,40l8,40l9,40l4,35l4,35l0,32l0,31l3,29l3,29l6,26l6,25l8,23l8,23l12,27l12,27l15,30l15,30l17,25l17,25l17,23l17,23l17,22l17,22l17,22l18,18l18,19l20,20l20,20l24,21l25,21l25,21l25,21l26,21l26,21l27,21l27,21l27,21l29,22l29,22l26,28l26,29l24,34l24,35l36,48l36,48l45,53l45,54l53,59l53,59l57,60l63,59l64,59l64,59l65,59l66,59l67,59l67,59l68,59l69,59l70,59l71,59l84,53l84,53l79,48l79,47l76,44l76,44l86,41l86,41l95,31l95,30l87,24l86,24l79,18l79,18l78,16l78,15l77,14l77,13l89,10l89,10l98,6l98,6l108,1l135,24xe" stroked="t" o:allowincell="f" style="position:absolute;left:3567;top:698;width:157;height:2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6" path="m0,0l5,2l5,2l4,4l3,4l2,6l1,2l0,1l0,0xe" fillcolor="black" stroked="f" o:allowincell="f" style="position:absolute;left:3630;top:712;width: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6l1,2l0,0l5,2l5,2l4,4l3,4l2,6xe" stroked="t" o:allowincell="f" style="position:absolute;left:3630;top:712;width:3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8" path="m0,0l11,8l11,8l9,7l9,7l7,6l4,6l2,4l3,3l1,3l0,0xe" fillcolor="black" stroked="f" o:allowincell="f" style="position:absolute;left:3649;top:707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8" path="m1,3l0,0l11,8l11,8l9,7l9,7l7,6l4,6l2,4l3,3l1,3xe" stroked="t" o:allowincell="f" style="position:absolute;left:3649;top:707;width:8;height: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,6" path="m4,6l0,0l0,0e" stroked="t" o:allowincell="f" style="position:absolute;left:3671;top:739;width:2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13" path="m3,0l9,9l9,10l9,13l8,13l0,11l0,10l3,4l3,4l2,0l3,0xe" fillcolor="#b40026" stroked="f" o:allowincell="f" style="position:absolute;left:3582;top:706;width:6;height:1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9,13" path="m0,11l9,13l9,9l9,9l2,0l3,4l3,5l0,11xe" stroked="t" o:allowincell="f" style="position:absolute;left:3582;top:706;width:6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10" path="m9,0l15,4l15,4l9,10l9,10l1,4l1,4l0,4l0,4l0,4l9,0l9,0xe" fillcolor="#b40026" stroked="f" o:allowincell="f" style="position:absolute;left:3559;top:720;width:11;height:9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5,10" path="m15,4l9,0l8,0l0,4l0,4l1,4l1,4l1,4l9,10l15,4xe" stroked="t" o:allowincell="f" style="position:absolute;left:3559;top:720;width:11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2" path="m9,1l10,5l10,6l11,10l11,10l5,9l5,9l0,12l0,11l0,11l0,11l0,11l8,0l9,1xe" fillcolor="#b40026" stroked="f" o:allowincell="f" style="position:absolute;left:3560;top:741;width:8;height:11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1,12" path="m8,0l0,11l0,11l0,12l5,9l5,9l11,10l10,5l10,5l8,0xe" stroked="t" o:allowincell="f" style="position:absolute;left:3560;top:741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e" stroked="t" o:allowincell="f" style="position:absolute;left:3636;top:741;width:0;height:0;mso-wrap-style:none;v-text-anchor:middle">
                    <v:fill o:detectmouseclick="t" on="false"/>
                    <v:stroke color="#b40026" weight="720" joinstyle="round" endcap="flat"/>
                    <w10:wrap type="none"/>
                  </v:shape>
                  <v:shape id="shape_0" coordsize="4,3" path="m4,3l0,3l2,0l4,3xe" fillcolor="black" stroked="f" o:allowincell="f" style="position:absolute;left:3632;top:738;width: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2,0l4,3l0,3xe" stroked="t" o:allowincell="f" style="position:absolute;left:3632;top:738;width:2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,3" path="m4,2l0,3l2,0l4,2xe" fillcolor="black" stroked="f" o:allowincell="f" style="position:absolute;left:3636;top:738;width: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2,0l4,2l0,3xe" stroked="t" o:allowincell="f" style="position:absolute;left:3636;top:738;width:2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,4" path="m4,2l0,4l0,0l4,2xe" fillcolor="black" stroked="f" o:allowincell="f" style="position:absolute;left:3634;top:722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0l4,2l0,4l0,0xe" stroked="t" o:allowincell="f" style="position:absolute;left:3634;top:722;width:2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,4" path="m4,2l1,4l0,0l4,2xe" fillcolor="black" stroked="f" o:allowincell="f" style="position:absolute;left:3638;top:723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0l4,2l1,4l0,0xe" stroked="t" o:allowincell="f" style="position:absolute;left:3638;top:723;width:2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4,41" path="m8,0l0,10l6,8l7,8l12,9l12,10l15,10l16,10l23,8l19,16l19,16l20,20l20,20l20,22l20,23l17,32l23,30l23,30l37,20l37,25l37,25l37,28l37,29l38,37l43,34l49,24l52,32l52,32l55,41l59,34l59,34l62,28l62,28l62,23l64,28e" stroked="t" o:allowincell="f" style="position:absolute;left:3607;top:759;width:51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,14" path="m0,14l6,7l6,7l9,5l10,5l12,3l12,3l17,1l17,0e" stroked="t" o:allowincell="f" style="position:absolute;left:3609;top:778;width:12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,11" path="m0,11l14,0l14,0e" stroked="t" o:allowincell="f" style="position:absolute;left:3627;top:797;width:10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,8" path="m9,0l13,2l13,2l9,8l9,8l4,5l4,5l0,6l1,6l9,0l9,0xe" fillcolor="#b40026" stroked="f" o:allowincell="f" style="position:absolute;left:3568;top:798;width:9;height:7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3,8" path="m13,2l9,0l8,0l0,6l4,5l5,5l9,8l13,2xe" stroked="t" o:allowincell="f" style="position:absolute;left:3568;top:798;width:9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9" path="m9,0l11,4l11,4l11,5l11,5l11,5l10,9l10,8l5,7l5,7l0,9l0,9l9,0l9,0xe" fillcolor="#b40026" stroked="f" o:allowincell="f" style="position:absolute;left:3567;top:817;width:8;height:8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1,9" path="m10,0l9,0l8,0l0,9l5,7l5,7l10,9l11,5l11,5l11,4l11,4l11,4l10,0xe" stroked="t" o:allowincell="f" style="position:absolute;left:3567;top:817;width:8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11" path="m5,0l9,3l8,3l7,7l7,7l8,11l8,11l0,1l5,0l5,0xe" fillcolor="#b40026" stroked="f" o:allowincell="f" style="position:absolute;left:3581;top:833;width:6;height:10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9,11" path="m0,1l0,1l0,1l8,11l7,7l7,6l9,3l5,0l4,0l0,1xe" stroked="t" o:allowincell="f" style="position:absolute;left:3581;top:833;width: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27" path="m0,0l10,14l10,14l4,27l4,27e" stroked="t" o:allowincell="f" style="position:absolute;left:3655;top:841;width:7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,9" path="m8,0l14,4l14,4l8,9l8,9l1,4l1,4l0,4l0,4l8,0l8,0xe" fillcolor="#b40026" stroked="f" o:allowincell="f" style="position:absolute;left:3602;top:870;width:10;height:8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4,9" path="m14,4l8,0l7,1l0,4l1,4l2,4l8,9l14,4xe" stroked="t" o:allowincell="f" style="position:absolute;left:3602;top:870;width:10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0" path="m8,0l11,8l11,8l5,7l5,7l0,10l0,9l8,0l8,0xe" fillcolor="#b40026" stroked="f" o:allowincell="f" style="position:absolute;left:3596;top:891;width:8;height:9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1,10" path="m9,0l8,0l7,0l0,9l0,10l5,7l5,7l11,8l9,0xe" stroked="t" o:allowincell="f" style="position:absolute;left:3596;top:891;width:8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11" path="m9,2l5,8l5,8l6,11l6,11l0,4l0,4l1,0l9,2xe" fillcolor="#b40026" stroked="f" o:allowincell="f" style="position:absolute;left:3612;top:908;width:6;height:10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9,11" path="m1,0l0,4l0,5l6,11l5,8l5,7l9,2l1,0xe" stroked="t" o:allowincell="f" style="position:absolute;left:3612;top:908;width:6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9" path="m8,0l12,5l12,5l12,8l12,8l6,6l6,6l0,9l0,9l8,0l8,0xe" fillcolor="#b40026" stroked="f" o:allowincell="f" style="position:absolute;left:3659;top:914;width:8;height:8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2,9" path="m11,1l8,0l7,1l0,9l6,6l7,6l12,8l12,5l12,5l11,1xe" stroked="t" o:allowincell="f" style="position:absolute;left:3659;top:914;width:8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3" path="m3,0l7,2l7,2l11,5l10,5l4,13l4,13l0,5l0,5l2,0l3,0xe" fillcolor="#b40026" stroked="f" o:allowincell="f" style="position:absolute;left:3668;top:933;width:8;height:1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1,13" path="m2,0l0,5l0,6l4,13l4,13l4,12l4,12l11,5l7,2l2,0xe" stroked="t" o:allowincell="f" style="position:absolute;left:3668;top:933;width:8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13" path="m5,1l9,2l9,2l6,7l6,7l8,13l7,13l0,5l0,4l5,0l5,1xe" fillcolor="#b40026" stroked="f" o:allowincell="f" style="position:absolute;left:3683;top:936;width:6;height:1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9,13" path="m0,2l0,5l0,5l8,13l6,7l6,7l9,2l5,0l4,0l0,2xe" stroked="t" o:allowincell="f" style="position:absolute;left:3683;top:936;width:6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8,58" path="m30,0l34,7l43,3l42,7l42,7l41,11l43,12l44,12l58,34l58,36l30,58l27,58l0,34l0,32l17,11l12,5l15,5l16,5l23,8l29,0l30,0xe" fillcolor="#f5ca7d" stroked="f" o:allowincell="f" style="position:absolute;left:3508;top:1250;width:46;height:58;mso-wrap-style:none;v-text-anchor:middle">
                    <v:fill o:detectmouseclick="t" type="solid" color2="#0a3582"/>
                    <v:stroke color="#3465a4" joinstyle="round" endcap="flat"/>
                    <w10:wrap type="none"/>
                  </v:shape>
                  <v:shape id="shape_0" coordsize="58,58" path="m41,11l58,34l58,36l30,58l27,58l0,34l0,32l17,11l12,5l15,5l16,5l23,8l30,0l34,7l43,3l42,7l42,7l41,11xe" stroked="t" o:allowincell="f" style="position:absolute;left:3508;top:1250;width:46;height:5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2,22" path="m19,0l62,19l62,19l44,22l41,22l10,8l9,8l1,1l0,1l0,0l1,0l2,0l9,0l10,0l12,0l13,0l15,0l17,0l19,0xe" fillcolor="#006e45" stroked="f" o:allowincell="f" style="position:absolute;left:3480;top:1305;width:49;height:21;mso-wrap-style:none;v-text-anchor:middle">
                    <v:fill o:detectmouseclick="t" type="solid" color2="#ff91ba"/>
                    <v:stroke color="#3465a4" joinstyle="round" endcap="flat"/>
                    <w10:wrap type="none"/>
                  </v:shape>
                  <v:shape id="shape_0" coordsize="62,22" path="m62,19l17,0l15,0l7,0l6,0l5,0l3,0l2,0l1,0l0,0l0,1l1,1l1,1l1,1l10,9l11,9l44,22l46,21l62,19xe" stroked="t" o:allowincell="f" style="position:absolute;left:3480;top:1305;width:49;height:2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3,18" path="m42,0l62,4l63,4l62,5l62,5l53,10l53,11l31,18l29,18l13,17l11,17l7,17l6,17l0,18l40,0l42,0xe" fillcolor="#006e45" stroked="f" o:allowincell="f" style="position:absolute;left:3536;top:1307;width:50;height:17;mso-wrap-style:none;v-text-anchor:middle">
                    <v:fill o:detectmouseclick="t" type="solid" color2="#ff91ba"/>
                    <v:stroke color="#3465a4" joinstyle="round" endcap="flat"/>
                    <w10:wrap type="none"/>
                  </v:shape>
                  <v:shape id="shape_0" coordsize="63,18" path="m0,18l40,0l42,0l62,4l63,4l62,5l62,5l53,10l53,11l31,18l29,18l13,17l11,17l7,17l6,17l0,18xe" stroked="t" o:allowincell="f" style="position:absolute;left:3536;top:1307;width:50;height:1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,42" path="m10,1l18,21l18,22l9,42l8,41l0,21l0,20l9,0l10,1xe" fillcolor="#b40026" stroked="f" o:allowincell="f" style="position:absolute;left:3525;top:1263;width:13;height:41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8,42" path="m9,42l0,21l0,20l9,0l10,1l18,21l18,22l9,42xe" stroked="t" o:allowincell="f" style="position:absolute;left:3525;top:1263;width:13;height:4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,28" path="m6,0l6,0l6,0l7,0l9,12l9,13l8,26l4,27l0,28l0,28l3,10l3,9l3,0l3,0l3,0l3,0l4,0l4,0l4,0l5,0l5,0l6,0l6,0xe" fillcolor="#006e45" stroked="f" o:allowincell="f" style="position:absolute;left:3528;top:1309;width:6;height:27;mso-wrap-style:none;v-text-anchor:middle">
                    <v:fill o:detectmouseclick="t" type="solid" color2="#ff91ba"/>
                    <v:stroke color="#3465a4" joinstyle="round" endcap="flat"/>
                    <w10:wrap type="none"/>
                  </v:shape>
                  <v:shape id="shape_0" coordsize="9,28" path="m0,28l3,10l3,9l3,0l3,0l3,0l3,0l4,0l4,0l4,0l5,0l5,0l6,0l6,0l6,0l6,0l7,0l7,0l9,12l9,13l8,26l4,27l0,28xe" stroked="t" o:allowincell="f" style="position:absolute;left:3528;top:1309;width:6;height:2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,12" path="m6,0l12,6l12,7l6,12l5,12l0,6l0,6l6,0l6,0xe" fillcolor="white" stroked="f" o:allowincell="f" style="position:absolute;left:3752;top:493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7l6,12l5,12l0,6xe" stroked="t" o:allowincell="f" style="position:absolute;left:3752;top:493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7l6,12l5,12l0,6l0,6l6,0l6,0xe" fillcolor="white" stroked="f" o:allowincell="f" style="position:absolute;left:3758;top:478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7l6,12l5,12l0,6xe" stroked="t" o:allowincell="f" style="position:absolute;left:3758;top:478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1" path="m7,0l12,5l12,6l6,11l6,11l0,5l0,5l6,0l7,0xe" fillcolor="white" stroked="f" o:allowincell="f" style="position:absolute;left:3762;top:461;width: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5l6,0l7,0l12,5l12,6l6,11l6,11l0,5xe" stroked="t" o:allowincell="f" style="position:absolute;left:3762;top:461;width:8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6l6,12l5,12l0,6l0,5l6,0l6,0xe" fillcolor="white" stroked="f" o:allowincell="f" style="position:absolute;left:3763;top:441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6l6,12l5,12l0,6xe" stroked="t" o:allowincell="f" style="position:absolute;left:3763;top:441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2" path="m6,0l11,6l11,7l5,12l5,12l0,6l0,6l5,0l6,0xe" fillcolor="white" stroked="f" o:allowincell="f" style="position:absolute;left:3760;top:422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6l5,0l6,0l11,6l11,7l5,12l5,12l0,6xe" stroked="t" o:allowincell="f" style="position:absolute;left:3760;top:422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7l6,12l6,12l0,6l0,6l6,0l7,0xe" fillcolor="white" stroked="f" o:allowincell="f" style="position:absolute;left:3752;top:404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7l6,12l6,12l0,6xe" stroked="t" o:allowincell="f" style="position:absolute;left:3752;top:404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1" path="m7,0l12,5l12,6l6,11l6,11l0,5l0,5l6,0l7,0xe" fillcolor="white" stroked="f" o:allowincell="f" style="position:absolute;left:3742;top:391;width: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5l6,0l7,0l12,5l12,6l6,11l6,11l0,5xe" stroked="t" o:allowincell="f" style="position:absolute;left:3742;top:391;width:8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6l6,12l6,12l0,6l0,5l6,0l7,0xe" fillcolor="white" stroked="f" o:allowincell="f" style="position:absolute;left:3730;top:379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6l6,12l6,12l0,6xe" stroked="t" o:allowincell="f" style="position:absolute;left:3730;top:379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1" path="m7,0l12,6l12,6l6,11l6,11l0,6l0,5l6,0l7,0xe" fillcolor="white" stroked="f" o:allowincell="f" style="position:absolute;left:3716;top:370;width: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6l6,0l7,0l12,6l12,6l6,11l6,11l0,6xe" stroked="t" o:allowincell="f" style="position:absolute;left:3716;top:370;width:8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6l6,12l5,12l0,6l0,5l6,0l6,0xe" fillcolor="white" stroked="f" o:allowincell="f" style="position:absolute;left:3702;top:363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6l6,12l5,12l0,6xe" stroked="t" o:allowincell="f" style="position:absolute;left:3702;top:363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7l6,12l6,12l0,6l0,6l6,0l7,0xe" fillcolor="white" stroked="f" o:allowincell="f" style="position:absolute;left:3686;top:359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7l6,12l6,12l0,6xe" stroked="t" o:allowincell="f" style="position:absolute;left:3686;top:359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2" path="m6,0l11,6l11,7l5,12l5,12l0,6l0,6l5,0l6,0xe" fillcolor="white" stroked="f" o:allowincell="f" style="position:absolute;left:3671;top:358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6l5,0l6,0l11,6l11,7l5,12l5,12l0,6xe" stroked="t" o:allowincell="f" style="position:absolute;left:3671;top:358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6l6,12l6,12l0,6l0,5l6,0l7,0xe" fillcolor="white" stroked="f" o:allowincell="f" style="position:absolute;left:3655;top:359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6l6,12l6,12l0,6xe" stroked="t" o:allowincell="f" style="position:absolute;left:3655;top:359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6l6,12l6,12l0,6l0,5l6,0l7,0xe" fillcolor="white" stroked="f" o:allowincell="f" style="position:absolute;left:3641;top:359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6l6,12l6,12l0,6xe" stroked="t" o:allowincell="f" style="position:absolute;left:3641;top:359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7l6,12l6,12l0,6l0,6l6,0l7,0xe" fillcolor="white" stroked="f" o:allowincell="f" style="position:absolute;left:3648;top:375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7l6,12l6,12l0,6xe" stroked="t" o:allowincell="f" style="position:absolute;left:3648;top:375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1" path="m6,0l12,6l12,6l6,11l5,11l0,6l0,5l6,0l6,0xe" fillcolor="white" stroked="f" o:allowincell="f" style="position:absolute;left:3651;top:394;width: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6l6,0l6,0l12,6l12,6l6,11l5,11l0,6xe" stroked="t" o:allowincell="f" style="position:absolute;left:3651;top:394;width:8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2" path="m6,0l11,6l11,6l6,12l5,12l0,6l0,5l6,0l6,0xe" fillcolor="white" stroked="f" o:allowincell="f" style="position:absolute;left:3652;top:413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6l6,0l6,0l11,6l11,6l6,12l5,12l0,6xe" stroked="t" o:allowincell="f" style="position:absolute;left:3652;top:413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7l6,12l6,12l0,6l0,6l6,0l7,0xe" fillcolor="white" stroked="f" o:allowincell="f" style="position:absolute;left:3647;top:429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7l6,12l6,12l0,6xe" stroked="t" o:allowincell="f" style="position:absolute;left:3647;top:429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1" path="m7,0l12,5l12,6l6,11l6,11l0,5l0,5l6,0l7,0xe" fillcolor="white" stroked="f" o:allowincell="f" style="position:absolute;left:3639;top:445;width: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5l6,0l7,0l12,5l12,6l6,11l6,11l0,5xe" stroked="t" o:allowincell="f" style="position:absolute;left:3639;top:445;width:8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7l6,12l6,12l0,6l0,6l6,0l7,0xe" fillcolor="white" stroked="f" o:allowincell="f" style="position:absolute;left:3629;top:346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7l6,12l6,12l0,6xe" stroked="t" o:allowincell="f" style="position:absolute;left:3629;top:346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6l6,12l6,12l0,6l0,5l6,0l7,0xe" fillcolor="white" stroked="f" o:allowincell="f" style="position:absolute;left:3616;top:337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6l6,12l6,12l0,6xe" stroked="t" o:allowincell="f" style="position:absolute;left:3616;top:337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7l6,12l6,12l0,6l0,6l6,0l7,0xe" fillcolor="white" stroked="f" o:allowincell="f" style="position:absolute;left:3601;top:331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7l6,12l6,12l0,6xe" stroked="t" o:allowincell="f" style="position:absolute;left:3601;top:331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6l6,12l5,12l0,6l0,5l6,0l6,0xe" fillcolor="white" stroked="f" o:allowincell="f" style="position:absolute;left:3586;top:328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6l6,12l5,12l0,6xe" stroked="t" o:allowincell="f" style="position:absolute;left:3586;top:328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2" path="m6,0l11,6l11,7l5,12l5,12l0,6l0,6l5,0l6,0xe" fillcolor="white" stroked="f" o:allowincell="f" style="position:absolute;left:3572;top:328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6l5,0l6,0l11,6l11,7l5,12l5,12l0,6xe" stroked="t" o:allowincell="f" style="position:absolute;left:3572;top:328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1" path="m6,0l11,6l11,6l6,11l5,11l0,6l0,5l6,0l6,0xe" fillcolor="white" stroked="f" o:allowincell="f" style="position:absolute;left:3556;top:332;width: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1" path="m0,6l6,0l6,0l11,6l11,6l6,11l5,11l0,6xe" stroked="t" o:allowincell="f" style="position:absolute;left:3556;top:332;width:8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6l6,12l6,12l0,6l0,5l6,0l6,0xe" fillcolor="white" stroked="f" o:allowincell="f" style="position:absolute;left:3541;top:338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6l6,12l6,12l0,6xe" stroked="t" o:allowincell="f" style="position:absolute;left:3541;top:338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2" path="m6,0l11,6l11,7l5,12l5,12l0,6l0,6l5,0l6,0xe" fillcolor="white" stroked="f" o:allowincell="f" style="position:absolute;left:3298;top:493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6l5,0l6,0l11,6l11,7l5,12l5,12l0,6xe" stroked="t" o:allowincell="f" style="position:absolute;left:3298;top:493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7l6,12l6,12l0,6l0,6l6,0l7,0xe" fillcolor="white" stroked="f" o:allowincell="f" style="position:absolute;left:3291;top:478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7l6,12l6,12l0,6xe" stroked="t" o:allowincell="f" style="position:absolute;left:3291;top:478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1" path="m6,0l12,5l12,6l6,11l5,11l0,5l0,5l6,0l6,0xe" fillcolor="white" stroked="f" o:allowincell="f" style="position:absolute;left:3287;top:461;width: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5l6,0l6,0l12,5l12,6l6,11l5,11l0,5xe" stroked="t" o:allowincell="f" style="position:absolute;left:3287;top:461;width:8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6l6,12l6,12l0,6l0,5l6,0l7,0xe" fillcolor="white" stroked="f" o:allowincell="f" style="position:absolute;left:3286;top:441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6l6,12l6,12l0,6xe" stroked="t" o:allowincell="f" style="position:absolute;left:3286;top:441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7l6,12l5,12l0,6l0,6l6,0l6,0xe" fillcolor="white" stroked="f" o:allowincell="f" style="position:absolute;left:3290;top:422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7l6,12l5,12l0,6xe" stroked="t" o:allowincell="f" style="position:absolute;left:3290;top:422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7l6,12l5,12l0,6l0,6l6,0l6,0xe" fillcolor="white" stroked="f" o:allowincell="f" style="position:absolute;left:3297;top:404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7l6,12l5,12l0,6xe" stroked="t" o:allowincell="f" style="position:absolute;left:3297;top:404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1" path="m6,0l12,5l12,6l6,11l5,11l0,5l0,5l6,0l6,0xe" fillcolor="white" stroked="f" o:allowincell="f" style="position:absolute;left:3307;top:391;width: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5l6,0l6,0l12,5l12,6l6,11l5,11l0,5xe" stroked="t" o:allowincell="f" style="position:absolute;left:3307;top:391;width:8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6l6,12l6,12l0,6l0,5l6,0l7,0xe" fillcolor="white" stroked="f" o:allowincell="f" style="position:absolute;left:3319;top:379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6l6,12l6,12l0,6xe" stroked="t" o:allowincell="f" style="position:absolute;left:3319;top:379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1" path="m6,0l12,6l12,6l6,11l5,11l0,6l0,5l6,0l6,0xe" fillcolor="white" stroked="f" o:allowincell="f" style="position:absolute;left:3333;top:370;width: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6l6,0l6,0l12,6l12,6l6,11l5,11l0,6xe" stroked="t" o:allowincell="f" style="position:absolute;left:3333;top:370;width:8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2" path="m6,0l11,6l11,6l5,12l5,12l0,6l0,5l5,0l6,0xe" fillcolor="white" stroked="f" o:allowincell="f" style="position:absolute;left:3347;top:363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6l5,0l6,0l11,6l11,6l5,12l5,12l0,6xe" stroked="t" o:allowincell="f" style="position:absolute;left:3347;top:363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7l6,12l6,12l0,6l0,6l6,0l7,0xe" fillcolor="white" stroked="f" o:allowincell="f" style="position:absolute;left:3363;top:359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7l6,12l6,12l0,6xe" stroked="t" o:allowincell="f" style="position:absolute;left:3363;top:359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7l6,12l5,12l0,6l0,6l6,0l6,0xe" fillcolor="white" stroked="f" o:allowincell="f" style="position:absolute;left:3379;top:358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7l6,12l5,12l0,6xe" stroked="t" o:allowincell="f" style="position:absolute;left:3379;top:358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6l6,12l5,12l0,6l0,5l6,0l6,0xe" fillcolor="white" stroked="f" o:allowincell="f" style="position:absolute;left:3393;top:359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6l6,12l5,12l0,6xe" stroked="t" o:allowincell="f" style="position:absolute;left:3393;top:359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6l6,12l6,12l0,6l0,5l6,0l7,0xe" fillcolor="white" stroked="f" o:allowincell="f" style="position:absolute;left:3408;top:359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6l6,12l6,12l0,6xe" stroked="t" o:allowincell="f" style="position:absolute;left:3408;top:359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7l6,12l5,12l0,6l0,6l6,0l6,0xe" fillcolor="white" stroked="f" o:allowincell="f" style="position:absolute;left:3401;top:375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7l6,12l5,12l0,6xe" stroked="t" o:allowincell="f" style="position:absolute;left:3401;top:375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1" path="m7,0l12,6l12,6l6,11l6,11l0,6l0,5l6,0l7,0xe" fillcolor="white" stroked="f" o:allowincell="f" style="position:absolute;left:3397;top:394;width: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6l6,0l7,0l12,6l12,6l6,11l6,11l0,6xe" stroked="t" o:allowincell="f" style="position:absolute;left:3397;top:394;width:8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2" path="m6,0l11,6l11,6l6,12l5,12l0,6l0,5l6,0l6,0xe" fillcolor="white" stroked="f" o:allowincell="f" style="position:absolute;left:3397;top:413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6l6,0l6,0l11,6l11,6l6,12l5,12l0,6xe" stroked="t" o:allowincell="f" style="position:absolute;left:3397;top:413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7l6,12l5,12l0,6l0,6l6,0l6,0xe" fillcolor="white" stroked="f" o:allowincell="f" style="position:absolute;left:3402;top:429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7l6,12l5,12l0,6xe" stroked="t" o:allowincell="f" style="position:absolute;left:3402;top:429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1" path="m7,0l12,5l12,6l6,11l6,11l0,5l0,5l6,0l7,0xe" fillcolor="white" stroked="f" o:allowincell="f" style="position:absolute;left:3410;top:445;width: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5l6,0l7,0l12,5l12,6l6,11l6,11l0,5xe" stroked="t" o:allowincell="f" style="position:absolute;left:3410;top:445;width:8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7l6,12l5,12l0,6l0,6l6,0l6,0xe" fillcolor="white" stroked="f" o:allowincell="f" style="position:absolute;left:3420;top:346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7l6,12l5,12l0,6xe" stroked="t" o:allowincell="f" style="position:absolute;left:3420;top:346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6l6,12l6,12l0,6l0,5l6,0l7,0xe" fillcolor="white" stroked="f" o:allowincell="f" style="position:absolute;left:3433;top:337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6l6,12l6,12l0,6xe" stroked="t" o:allowincell="f" style="position:absolute;left:3433;top:337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7l6,12l5,12l0,6l0,6l6,0l6,0xe" fillcolor="white" stroked="f" o:allowincell="f" style="position:absolute;left:3448;top:331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7l6,12l5,12l0,6xe" stroked="t" o:allowincell="f" style="position:absolute;left:3448;top:331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2" path="m6,0l11,6l11,6l5,12l5,12l0,6l0,5l5,0l6,0xe" fillcolor="white" stroked="f" o:allowincell="f" style="position:absolute;left:3463;top:328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6l5,0l6,0l11,6l11,6l5,12l5,12l0,6xe" stroked="t" o:allowincell="f" style="position:absolute;left:3463;top:328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7l6,12l5,12l0,6l0,6l6,0l6,0xe" fillcolor="white" stroked="f" o:allowincell="f" style="position:absolute;left:3478;top:328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7l6,12l5,12l0,6xe" stroked="t" o:allowincell="f" style="position:absolute;left:3478;top:328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1" path="m6,0l12,6l11,6l6,11l5,11l0,6l0,5l6,0l6,0xe" fillcolor="white" stroked="f" o:allowincell="f" style="position:absolute;left:3494;top:332;width: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6l6,0l6,0l12,6l11,6l6,11l5,11l0,6xe" stroked="t" o:allowincell="f" style="position:absolute;left:3494;top:332;width:8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6l6,12l6,12l0,6l0,5l6,0l7,0xe" fillcolor="white" stroked="f" o:allowincell="f" style="position:absolute;left:3508;top:338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6l6,12l6,12l0,6xe" stroked="t" o:allowincell="f" style="position:absolute;left:3508;top:338;width:8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4,238" path="m98,21l88,21l88,77l103,77l103,51l95,51l95,32l102,32l102,38l110,38l110,32l118,32l118,38l126,38l126,32l133,32l133,51l125,51l125,77l143,77l143,114l132,114l132,198l154,198l154,238l0,238l0,198l22,198l22,114l12,114l12,77l29,77l29,51l21,51l21,32l28,32l28,38l36,38l36,32l44,32l44,38l52,38l52,32l59,32l59,51l51,51l51,77l66,77l66,21l57,21l57,0l64,0l64,5l72,5l72,0l83,0l83,5l91,5l91,0l98,0l98,21xe" fillcolor="#9e7d00" stroked="f" o:allowincell="f" style="position:absolute;left:3356;top:692;width:125;height:24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4,238" path="m154,238l0,238l0,198l22,198l22,114l12,114l12,77l29,77l29,51l21,51l21,32l28,32l28,38l36,38l36,32l44,32l44,38l52,38l52,32l59,32l59,51l51,51l51,77l66,77l66,21l57,21l57,0l64,0l64,5l72,5l72,0l83,0l83,5l91,5l91,0l98,0l98,21l88,21l88,77l103,77l103,51l95,51l95,32l102,32l102,38l110,38l110,32l118,32l118,38l126,38l126,32l133,32l133,51l125,51l125,77l143,77l143,114l132,114l132,198l154,198l154,238xe" stroked="t" o:allowincell="f" style="position:absolute;left:3356;top:692;width:125;height:24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,23" path="m7,0l13,7l13,23l0,23l0,7l6,0l7,0xe" fillcolor="#0043ac" stroked="f" o:allowincell="f" style="position:absolute;left:3388;top:830;width:9;height:22;mso-wrap-style:none;v-text-anchor:middle">
                    <v:fill o:detectmouseclick="t" type="solid" color2="#ffbc53"/>
                    <v:stroke color="#3465a4" joinstyle="round" endcap="flat"/>
                    <w10:wrap type="none"/>
                  </v:shape>
                  <v:shape id="shape_0" coordsize="13,23" path="m0,7l6,0l7,0l13,7l13,23l0,23l0,7xe" stroked="t" o:allowincell="f" style="position:absolute;left:3388;top:830;width:9;height:2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,23" path="m8,0l14,7l14,23l0,23l0,7l7,0l8,0xe" fillcolor="#0043ac" stroked="f" o:allowincell="f" style="position:absolute;left:3441;top:830;width:10;height:22;mso-wrap-style:none;v-text-anchor:middle">
                    <v:fill o:detectmouseclick="t" type="solid" color2="#ffbc53"/>
                    <v:stroke color="#3465a4" joinstyle="round" endcap="flat"/>
                    <w10:wrap type="none"/>
                  </v:shape>
                  <v:shape id="shape_0" coordsize="14,23" path="m0,7l7,0l8,0l14,7l14,23l0,23l0,7xe" stroked="t" o:allowincell="f" style="position:absolute;left:3441;top:830;width:10;height:2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9,40" path="m15,0l29,15l29,40l0,40l0,15l14,0l15,0xe" fillcolor="#0043ac" stroked="f" o:allowincell="f" style="position:absolute;left:3408;top:894;width:22;height:39;mso-wrap-style:none;v-text-anchor:middle">
                    <v:fill o:detectmouseclick="t" type="solid" color2="#ffbc53"/>
                    <v:stroke color="#3465a4" joinstyle="round" endcap="flat"/>
                    <w10:wrap type="none"/>
                  </v:shape>
                  <v:shape id="shape_0" coordsize="29,40" path="m0,15l14,0l15,0l29,15l29,40l0,40l0,15xe" stroked="t" o:allowincell="f" style="position:absolute;left:3408;top:894;width:22;height:3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76,208" path="m95,0l150,30l174,87l176,104l175,113l154,172l102,207l88,208l81,208l26,178l1,121l0,104l0,95l21,36l74,1l88,0l95,0xe" fillcolor="#b40026" stroked="f" o:allowincell="f" style="position:absolute;left:3459;top:872;width:143;height:211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76,208" path="m0,104l17,42l67,3l88,0l95,0l150,30l174,87l176,104l175,113l154,172l102,207l88,208l81,208l26,178l1,121l0,104xe" stroked="t" o:allowincell="f" style="position:absolute;left:3459;top:872;width:143;height:2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4,153" path="m67,1l117,42l124,77l123,83l98,139l62,153l57,153l7,112l0,77l0,71l25,15l62,0l67,1xe" fillcolor="#0043ac" stroked="f" o:allowincell="f" style="position:absolute;left:3480;top:900;width:100;height:154;mso-wrap-style:none;v-text-anchor:middle">
                    <v:fill o:detectmouseclick="t" type="solid" color2="#ffbc53"/>
                    <v:stroke color="#3465a4" joinstyle="round" endcap="flat"/>
                    <w10:wrap type="none"/>
                  </v:shape>
                  <v:shape id="shape_0" coordsize="124,153" path="m0,77l22,19l62,0l67,1l117,42l124,77l123,83l98,139l62,153l57,153l7,112l0,77xe" stroked="t" o:allowincell="f" style="position:absolute;left:3480;top:900;width:100;height:15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,6" path="m5,6l0,0l9,0l5,6xe" fillcolor="#9e7d00" stroked="f" o:allowincell="f" style="position:absolute;left:3503;top:986;width:6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3" path="m0,3l2,0l6,0e" fillcolor="#9e7d00" stroked="f" o:allowincell="f" style="position:absolute;left:3499;top:986;width:3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3" path="m6,3l0,0l5,0e" fillcolor="#9e7d00" stroked="f" o:allowincell="f" style="position:absolute;left:3511;top:986;width:3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8,6" path="m0,6l3,0l15,0l18,6e" fillcolor="#9e7d00" stroked="f" o:allowincell="f" style="position:absolute;left:3500;top:979;width:13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6,0e" fillcolor="#9e7d00" stroked="f" o:allowincell="f" style="position:absolute;left:3498;top:979;width:3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5,0l0,0l5,0e" fillcolor="#9e7d00" stroked="f" o:allowincell="f" style="position:absolute;left:3513;top:979;width:3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3,13" path="m0,13l0,7l7,7l7,7l7,6l7,6l7,6l7,6l7,5l7,5l7,4l7,4l6,3l6,3l6,3l6,2l6,2l5,2l5,1l5,1l4,1l4,0l4,0l3,0l3,0l2,0l2,0l1,0l1,0l22,0l20,0l20,0l19,0l19,1l19,1l18,1l18,2l18,2l18,2l17,3l17,3l17,3l17,4l17,4l17,5l17,5l17,6l17,6l17,6l17,6l17,6l17,7l23,7l23,13e" fillcolor="#9e7d00" stroked="f" o:allowincell="f" style="position:absolute;left:3498;top:966;width:17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7,3" path="m2,3l1,2l1,2l1,2l1,2l1,1l1,1l1,1l1,1l0,0l0,0l0,0l0,0l7,0l7,0l6,0l2,2l2,2e" fillcolor="#9e7d00" stroked="f" o:allowincell="f" style="position:absolute;left:3493;top:966;width:4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7,3" path="m6,3l0,0l7,0l7,0l7,0l7,0l7,1l7,1l7,1l6,1l6,2l6,2l6,2l6,2e" fillcolor="#9e7d00" stroked="f" o:allowincell="f" style="position:absolute;left:3516;top:966;width:4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0,10" path="m2,10l1,7l1,7l1,6l1,6l0,6l0,6l0,5l0,5l0,5l0,5l0,5l0,4l0,4l0,4l0,4l0,3l0,3l0,3l0,3l0,2l0,1l0,1l0,0l39,0l39,1l40,1l40,2l40,3l40,3l40,3l40,3l40,4l40,4l40,4l39,4l39,5l39,5l39,5l39,5l39,5l39,6l39,6l39,6l39,6l39,7l39,7l37,10e" fillcolor="#9e7d00" stroked="f" o:allowincell="f" style="position:absolute;left:3491;top:956;width:31;height: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" path="m0,1l0,1l0,0l15,0l15,1l15,1e" fillcolor="#9e7d00" stroked="f" o:allowincell="f" style="position:absolute;left:3491;top:955;width:11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1" path="m0,1l0,1l0,0l9,0l9,1l9,1e" fillcolor="#9e7d00" stroked="f" o:allowincell="f" style="position:absolute;left:3503;top:955;width:6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" path="m0,1l0,0l15,0l15,1e" fillcolor="#9e7d00" stroked="f" o:allowincell="f" style="position:absolute;left:3511;top:955;width:11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4" path="m0,4l1,4l1,3l1,3l2,2l2,2l2,2l2,2l3,1l4,0l5,0l5,0l6,0l6,0l6,0l7,0l7,0l7,0l8,0l8,0l9,0l9,0l9,0l10,0l10,0l11,1l12,1l12,1l13,1l13,2l13,2l15,4e" fillcolor="#9e7d00" stroked="f" o:allowincell="f" style="position:absolute;left:3491;top:951;width:11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9,0e" fillcolor="#9e7d00" stroked="f" o:allowincell="f" style="position:absolute;left:3503;top:955;width:6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30" path="m3,30l3,30l3,29l2,29l2,28l2,27l2,27l2,26l1,25l1,24l1,23l1,22l1,21l0,20l0,19l0,18l0,17l0,15l0,14l1,13l1,12l1,11l2,10l2,8l3,7l3,6l4,5l4,4l5,4l6,3l6,2l6,2l7,1l7,1l7,0l8,0l8,0l8,1l8,1l9,2l9,2l10,3l10,4l11,4l11,5l12,6l12,7l13,8l13,10l14,11l14,12l15,13l15,14l15,15l15,17l15,18l15,19l15,20l15,21l15,22l14,23l14,24l14,25l14,26l14,27l13,27l13,28l13,29l13,29l12,30l12,30e" fillcolor="#9e7d00" stroked="f" o:allowincell="f" style="position:absolute;left:3501;top:924;width:11;height:2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4" path="m0,4l1,4l1,3l2,2l2,2l2,2l3,1l3,1l4,1l4,0l5,0l6,0l7,0l7,0l8,0l8,0l12,1l12,1l12,1l13,1l14,3l14,3l15,4l15,4e" fillcolor="#9e7d00" stroked="f" o:allowincell="f" style="position:absolute;left:3511;top:951;width:11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0,66" path="m20,0l0,34l0,34l1,38l4,44l9,41l9,41l15,46l8,48l8,54l14,54l9,63l15,60l20,66l24,60l30,63l26,54l31,54l31,48l25,46l25,46l30,41l31,41l36,44l38,38l40,34l40,33l20,0xe" stroked="t" o:allowincell="f" style="position:absolute;left:3491;top:924;width:31;height:6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fillcolor="#9e7d00" stroked="f" o:allowincell="f" style="position:absolute;left:3498;top:969;width:17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rect>
                  <v:rect id="shape_0" stroked="t" o:allowincell="f" style="position:absolute;left:3498;top:969;width:17;height:14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9,6" path="m4,6l0,0l9,0l4,6xe" fillcolor="#9e7d00" stroked="f" o:allowincell="f" style="position:absolute;left:3551;top:986;width:6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3" path="m0,3l1,0l6,0e" fillcolor="#9e7d00" stroked="f" o:allowincell="f" style="position:absolute;left:3546;top:986;width:3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5,3" path="m5,3l0,0l4,0e" fillcolor="#9e7d00" stroked="f" o:allowincell="f" style="position:absolute;left:3559;top:986;width:3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8,6" path="m0,6l3,0l15,0l18,6e" fillcolor="#9e7d00" stroked="f" o:allowincell="f" style="position:absolute;left:3547;top:979;width:13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6,0e" fillcolor="#9e7d00" stroked="f" o:allowincell="f" style="position:absolute;left:3545;top:979;width:3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6,0l0,0l6,0e" fillcolor="#9e7d00" stroked="f" o:allowincell="f" style="position:absolute;left:3559;top:979;width:3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4,13" path="m0,13l0,7l7,7l7,7l7,6l7,6l7,6l7,6l7,5l7,5l7,4l7,4l7,3l7,3l6,3l6,2l6,2l6,2l5,1l5,1l5,1l4,0l4,0l4,0l3,0l3,0l2,0l2,0l1,0l23,0l21,0l20,0l20,0l19,1l19,1l19,1l19,2l18,2l18,2l18,3l18,3l17,3l17,4l17,4l17,5l17,5l17,6l17,6l17,6l17,6l17,6l17,7l24,7l24,13e" fillcolor="#9e7d00" stroked="f" o:allowincell="f" style="position:absolute;left:3545;top:966;width:18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3" path="m1,3l1,2l1,2l1,2l1,2l0,1l0,1l0,1l0,1l0,0l0,0l0,0l0,0l6,0l6,0l6,0l1,2l1,2e" fillcolor="#9e7d00" stroked="f" o:allowincell="f" style="position:absolute;left:3540;top:966;width:3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7,3" path="m5,3l0,0l7,0l7,0l7,0l6,0l6,1l6,1l6,1l6,1l6,2l6,2l6,2l5,2e" fillcolor="#9e7d00" stroked="f" o:allowincell="f" style="position:absolute;left:3563;top:966;width:4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0,10" path="m3,10l1,7l1,7l1,6l1,6l1,6l1,6l1,5l1,5l1,5l0,5l0,5l0,4l0,4l0,4l0,4l0,3l0,3l0,3l0,3l0,2l0,1l0,1l1,0l40,0l40,1l40,1l40,2l40,3l40,3l40,3l40,3l40,4l40,4l40,4l40,4l40,5l40,5l40,5l40,5l40,5l39,6l39,6l39,6l39,6l39,7l39,7l38,10e" fillcolor="#9e7d00" stroked="f" o:allowincell="f" style="position:absolute;left:3538;top:956;width:31;height: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" path="m0,1l0,1l0,0l14,0l15,1l15,1e" fillcolor="#9e7d00" stroked="f" o:allowincell="f" style="position:absolute;left:3539;top:955;width:11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1" path="m1,1l1,1l0,0l10,0l10,1l9,1e" fillcolor="#9e7d00" stroked="f" o:allowincell="f" style="position:absolute;left:3550;top:955;width:7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6,1" path="m0,1l1,0l15,0l16,1l16,1e" fillcolor="#9e7d00" stroked="f" o:allowincell="f" style="position:absolute;left:3558;top:955;width:12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10,0e" fillcolor="#9e7d00" stroked="f" o:allowincell="f" style="position:absolute;left:3550;top:955;width:7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4,4" path="m0,4l1,2l2,2l2,2l2,1l3,1l3,1l4,0l4,0l5,0l6,0l6,0l6,0l6,0l7,0l8,0l8,0l8,0l8,0l9,0l11,0l11,1l11,1l12,1l12,1l13,2l13,2l14,3l14,4l14,4e" fillcolor="#9e7d00" stroked="f" o:allowincell="f" style="position:absolute;left:3559;top:951;width:10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4,4" path="m0,4l0,4l0,3l1,3l1,2l1,2l2,2l2,2l2,1l3,1l3,1l4,0l4,0l5,0l5,0l6,0l6,0l6,0l7,0l7,0l7,0l8,0l9,0l10,0l10,0l11,0l11,1l11,1l13,2l13,2l14,3l14,3l14,4l14,4e" fillcolor="#9e7d00" stroked="f" o:allowincell="f" style="position:absolute;left:3539;top:951;width:10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30" path="m2,30l2,30l2,29l2,29l2,28l1,27l1,27l1,26l1,25l1,24l0,23l0,22l0,21l0,20l0,19l0,18l0,17l0,15l0,14l0,13l0,12l1,11l1,10l2,8l2,7l3,6l3,5l4,4l4,4l5,3l5,2l6,2l6,1l7,1l7,0l7,0l7,0l8,1l8,1l8,2l9,2l9,3l10,4l10,4l11,5l11,6l12,7l12,8l13,10l13,11l14,12l14,13l14,14l14,15l15,17l15,18l14,19l14,20l14,21l14,22l14,23l14,24l13,25l13,26l13,27l13,27l13,28l12,29l12,29l12,30l12,30e" fillcolor="#9e7d00" stroked="f" o:allowincell="f" style="position:absolute;left:3549;top:924;width:11;height:2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0,66" path="m20,0l0,34l0,34l1,38l4,44l9,41l10,41l15,46l8,48l8,54l14,54l10,63l16,60l20,66l25,60l30,63l26,54l32,54l32,48l25,46l25,46l31,41l31,41l36,44l39,38l40,34l40,33l20,0xe" stroked="t" o:allowincell="f" style="position:absolute;left:3538;top:924;width:31;height:6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fillcolor="#9e7d00" stroked="f" o:allowincell="f" style="position:absolute;left:3545;top:969;width:18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rect>
                  <v:rect id="shape_0" stroked="t" o:allowincell="f" style="position:absolute;left:3545;top:969;width:18;height:14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9,5" path="m4,5l0,0l9,0l4,5xe" fillcolor="#9e7d00" stroked="f" o:allowincell="f" style="position:absolute;left:3527;top:1040;width:6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2" path="m0,2l1,0l6,0e" fillcolor="#9e7d00" stroked="f" o:allowincell="f" style="position:absolute;left:3522;top:1040;width:3;height: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2" path="m6,2l0,0l5,0e" fillcolor="#9e7d00" stroked="f" o:allowincell="f" style="position:absolute;left:3535;top:1040;width:3;height: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9,7" path="m0,7l4,0l15,0l19,7e" fillcolor="#9e7d00" stroked="f" o:allowincell="f" style="position:absolute;left:3523;top:1032;width:14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6,0e" fillcolor="#9e7d00" stroked="f" o:allowincell="f" style="position:absolute;left:3522;top:1032;width:3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6,0l0,0l6,0e" fillcolor="#9e7d00" stroked="f" o:allowincell="f" style="position:absolute;left:3536;top:1032;width:3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3,13" path="m0,13l0,7l6,7l6,7l6,7l6,6l6,6l6,6l6,6l6,5l6,5l6,4l6,4l6,3l6,3l6,2l5,2l5,2l5,1l4,1l4,1l4,1l3,0l3,0l2,0l2,0l2,0l1,0l1,0l22,0l22,0l21,0l21,0l20,0l20,0l20,0l19,1l19,1l18,1l18,1l18,2l18,2l17,2l17,3l17,3l17,4l17,4l16,5l16,5l16,5l16,6l16,6l16,6l16,6l17,7l17,7l23,7l23,13e" fillcolor="#9e7d00" stroked="f" o:allowincell="f" style="position:absolute;left:3522;top:1019;width:17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7,3" path="m1,3l1,3l1,2l1,2l1,2l1,2l1,1l0,1l0,1l0,1l0,0l0,0l0,0l7,0l6,0l6,0l2,2l1,3e" fillcolor="#9e7d00" stroked="f" o:allowincell="f" style="position:absolute;left:3517;top:1019;width:4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7,3" path="m6,3l0,0l7,0l7,0l7,0l7,0l7,1l6,1l6,1l6,2l6,2l6,2l6,2l6,3e" fillcolor="#9e7d00" stroked="f" o:allowincell="f" style="position:absolute;left:3540;top:1019;width:4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0,10" path="m3,10l2,7l2,7l1,7l1,6l1,6l1,6l1,6l1,5l1,5l1,5l1,5l1,4l1,4l0,4l0,4l0,4l0,3l0,3l0,3l0,2l0,2l1,1l1,0l40,0l40,1l40,2l40,2l40,3l40,3l40,3l40,4l40,4l40,4l40,4l40,4l40,5l40,5l40,5l40,5l40,6l40,6l40,6l40,6l39,7l39,7l39,7l38,10e" fillcolor="#9e7d00" stroked="f" o:allowincell="f" style="position:absolute;left:3514;top:1009;width:31;height: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" path="m0,1l0,1l0,0l15,0l15,1l15,1e" fillcolor="#9e7d00" stroked="f" o:allowincell="f" style="position:absolute;left:3515;top:1008;width:11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1" path="m0,1l0,1l0,0l9,0l9,1l9,1e" fillcolor="#9e7d00" stroked="f" o:allowincell="f" style="position:absolute;left:3527;top:1008;width:6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" path="m0,1l0,1l0,0l15,0l15,1l15,1e" fillcolor="#9e7d00" stroked="f" o:allowincell="f" style="position:absolute;left:3535;top:1008;width:11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4" path="m0,4l0,4l1,4l1,3l1,3l2,2l2,2l2,2l3,1l3,1l4,0l5,0l5,0l6,0l6,0l6,0l7,0l7,0l7,0l8,0l8,0l9,0l10,0l10,0l11,1l11,1l12,1l13,2l13,2l13,2l14,4l14,4l15,4e" fillcolor="#9e7d00" stroked="f" o:allowincell="f" style="position:absolute;left:3515;top:1004;width:11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9,0e" fillcolor="#9e7d00" stroked="f" o:allowincell="f" style="position:absolute;left:3527;top:1008;width:6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30" path="m3,30l3,30l2,30l2,29l2,28l2,28l2,27l1,26l1,25l1,24l1,23l0,22l0,21l0,20l0,19l0,18l0,17l0,16l0,14l0,13l1,12l1,11l2,10l2,9l3,8l3,7l4,6l4,5l5,4l5,3l6,2l6,2l7,1l7,1l7,1l7,0l8,1l8,1l8,1l8,2l9,2l9,3l10,4l11,5l11,6l12,7l12,8l13,9l13,10l14,11l14,12l14,13l15,14l15,16l15,17l15,18l15,19l15,20l15,21l14,22l14,23l14,24l14,25l14,26l13,27l13,28l13,28l13,29l12,30l12,30l12,30e" fillcolor="#9e7d00" stroked="f" o:allowincell="f" style="position:absolute;left:3525;top:977;width:11;height:2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4" path="m0,4l0,4l0,4l1,3l2,2l2,2l2,2l3,1l3,1l3,1l4,1l4,0l5,0l5,0l6,0l6,0l6,0l7,0l7,0l8,0l8,0l8,0l9,0l9,0l9,0l11,1l11,1l12,1l12,1l14,3l14,3l14,4l15,4e" fillcolor="#9e7d00" stroked="f" o:allowincell="f" style="position:absolute;left:3535;top:1004;width:11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0,66" path="m20,0l0,34l0,34l2,38l4,44l10,41l10,41l15,46l9,48l9,54l15,54l10,63l16,61l20,66l25,61l31,63l26,54l32,54l32,48l25,46l25,46l31,41l32,41l37,44l39,38l40,34l40,33l20,0xe" stroked="t" o:allowincell="f" style="position:absolute;left:3514;top:977;width:31;height:6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fillcolor="#9e7d00" stroked="f" o:allowincell="f" style="position:absolute;left:3522;top:1022;width:17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rect>
                  <v:rect id="shape_0" stroked="t" o:allowincell="f" style="position:absolute;left:3522;top:1022;width:17;height:14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43,39" path="m2,0l5,8l6,8l7,7l7,7l9,9l12,7l14,6l14,8l14,8l13,9l13,9l13,9l13,11l13,11l15,14l17,14l17,14l20,17l20,17l24,14l25,13l26,15l25,15l23,19l23,19l26,22l27,22l27,22l27,22l27,23l29,25l30,25l32,24l32,24l33,23l35,23l35,25l34,26l34,26l33,28l33,28l35,30l35,30l35,31l35,32l41,34l41,34l43,34l42,35l28,39l28,38l0,16l0,16l1,7l1,6l1,1l2,0l2,0xe" fillcolor="#9e7d00" stroked="f" o:allowincell="f" style="position:absolute;left:3655;top:684;width:34;height:3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3,39" path="m25,13l24,14l20,17l19,17l17,14l17,14l15,14l13,11l13,11l13,9l13,9l14,8l14,6l12,7l11,8l9,9l7,7l5,8l5,8l2,0l1,1l1,7l1,7l0,16l0,16l28,39l42,35l43,34l41,34l40,34l35,31l35,30l33,28l33,28l35,25l35,23l33,23l32,24l32,24l32,24l32,25l29,25l29,25l27,23l27,22l27,22l27,22l26,22l23,19l23,19l26,15l25,13xe" stroked="t" o:allowincell="f" style="position:absolute;left:3655;top:684;width:34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,2" path="m1,0l2,1l1,2l0,1l1,0xe" fillcolor="black" stroked="f" o:allowincell="f" style="position:absolute;left:3665;top:701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0,0l1,0l2,1l1,2l0,1l0,0xe" stroked="t" o:allowincell="f" style="position:absolute;left:3665;top:701;width:0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,5" path="m1,0l5,4l4,5l2,3l0,1l0,1l1,0xe" fillcolor="black" stroked="f" o:allowincell="f" style="position:absolute;left:3668;top:703;width: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3l0,1l1,0l5,4l4,5l2,3xe" stroked="t" o:allowincell="f" style="position:absolute;left:3668;top:703;width:3;height: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,3" path="m0,0l4,3l4,3l4,3l0,1l0,0l0,0xe" fillcolor="black" stroked="f" o:allowincell="f" style="position:absolute;left:3660;top:697;width: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2,2l0,1l0,0l0,0l4,3l4,3l4,3l2,2xe" stroked="t" o:allowincell="f" style="position:absolute;left:3660;top:697;width:2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2" path="m1,0l2,1l1,2l0,0l1,0xe" fillcolor="black" stroked="f" o:allowincell="f" style="position:absolute;left:3657;top:695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0,0l1,0l2,1l1,2l0,0l0,0xe" stroked="t" o:allowincell="f" style="position:absolute;left:3657;top:695;width:0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1,0l2,1l1,1l0,0l1,0xe" fillcolor="black" stroked="f" o:allowincell="f" style="position:absolute;left:3673;top:709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2,1l2,1l1,0l0,0l1,1l2,1xe" stroked="t" o:allowincell="f" style="position:absolute;left:3673;top:709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,3" path="m0,0l3,3l3,3l1,2l0,1l0,0l0,0xe" fillcolor="black" stroked="f" o:allowincell="f" style="position:absolute;left:3676;top:712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2l3,3l3,3l0,0l0,0l1,2xe" stroked="t" o:allowincell="f" style="position:absolute;left:3676;top:712;width:1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2" path="m1,0l2,1l1,2l0,1l1,0xe" fillcolor="black" stroked="f" o:allowincell="f" style="position:absolute;left:3679;top:717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2,1l2,1l1,0l0,1l1,2l2,1xe" stroked="t" o:allowincell="f" style="position:absolute;left:3679;top:717;width:0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,6" path="m6,3l2,6l1,6l0,5l1,0l4,0l6,3xe" fillcolor="#9e7d00" stroked="f" o:allowincell="f" style="position:absolute;left:3665;top:684;width:3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6" path="m4,0l1,0l0,5l1,6l2,6l6,3l4,0xe" stroked="t" o:allowincell="f" style="position:absolute;left:3665;top:684;width:3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5" path="m6,4l6,5l5,5l0,5l1,2l3,0l6,4xe" fillcolor="#9e7d00" stroked="f" o:allowincell="f" style="position:absolute;left:3661;top:685;width:3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5" path="m1,2l0,5l5,5l6,5l6,4l3,0l1,2xe" stroked="t" o:allowincell="f" style="position:absolute;left:3661;top:685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5" path="m6,1l6,4l3,5l0,1l0,1l1,0l6,1xe" fillcolor="#9e7d00" stroked="f" o:allowincell="f" style="position:absolute;left:3665;top:689;width:3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5" path="m6,4l3,5l0,1l0,1l1,0l6,1l6,4xe" stroked="t" o:allowincell="f" style="position:absolute;left:3665;top:689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3" path="m2,0l3,2l2,3l0,2l2,0xe" fillcolor="#9e7d00" stroked="f" o:allowincell="f" style="position:absolute;left:3665;top:688;width:1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3" path="m0,1l2,0l3,2l2,3l0,2l0,1xe" stroked="t" o:allowincell="f" style="position:absolute;left:3665;top:688;width:1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7" path="m2,0l6,3l6,3l4,7l3,6l3,6l0,0l2,0l2,0xe" fillcolor="#9e7d00" stroked="f" o:allowincell="f" style="position:absolute;left:3652;top:677;width:3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7" path="m4,7l3,6l3,6l0,0l2,0l2,0l6,3l6,3l4,7xe" stroked="t" o:allowincell="f" style="position:absolute;left:3652;top:677;width:3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5" path="m6,3l4,5l0,1l1,1l1,0l6,0l6,3xe" fillcolor="#9e7d00" stroked="f" o:allowincell="f" style="position:absolute;left:3655;top:683;width:3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5" path="m6,3l4,5l0,1l1,1l1,0l6,0l6,3xe" stroked="t" o:allowincell="f" style="position:absolute;left:3655;top:683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,4" path="m2,0l2,2l1,4l1,4l0,2l1,0l2,0xe" fillcolor="#9e7d00" stroked="f" o:allowincell="f" style="position:absolute;left:3655;top:682;width:0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,4" path="m0,2l1,0l2,0l2,2l1,4l1,4l0,2l0,2l0,2l0,2xe" stroked="t" o:allowincell="f" style="position:absolute;left:3655;top:682;width:0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4,0l5,3l1,5l0,5l0,5l1,0l4,0xe" fillcolor="#9e7d00" stroked="f" o:allowincell="f" style="position:absolute;left:3675;top:692;width:3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5,5" path="m4,0l1,0l0,5l0,5l1,5l5,3l4,0xe" stroked="t" o:allowincell="f" style="position:absolute;left:3675;top:692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6" path="m6,5l6,6l5,6l0,5l0,2l3,0l6,5xe" fillcolor="#9e7d00" stroked="f" o:allowincell="f" style="position:absolute;left:3671;top:692;width:3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6" path="m0,2l0,5l5,6l6,6l6,5l3,0l0,2xe" stroked="t" o:allowincell="f" style="position:absolute;left:3671;top:692;width:3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5,1l5,4l2,5l0,1l0,0l0,0l5,1xe" fillcolor="#9e7d00" stroked="f" o:allowincell="f" style="position:absolute;left:3675;top:697;width:3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5,5" path="m5,4l2,5l0,1l0,0l0,0l5,1l5,4xe" stroked="t" o:allowincell="f" style="position:absolute;left:3675;top:697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3" path="m1,0l3,1l1,3l0,1l1,0xe" fillcolor="#9e7d00" stroked="f" o:allowincell="f" style="position:absolute;left:3674;top:696;width:1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3" path="m0,0l1,0l3,1l1,3l0,1l0,0xe" stroked="t" o:allowincell="f" style="position:absolute;left:3674;top:696;width:1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5" path="m5,1l6,4l1,5l0,5l0,4l2,0l5,1xe" fillcolor="#9e7d00" stroked="f" o:allowincell="f" style="position:absolute;left:3683;top:702;width:3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5" path="m5,1l6,4l1,5l0,5l0,4l2,0l5,1xe" stroked="t" o:allowincell="f" style="position:absolute;left:3683;top:702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5,2l4,5l1,5l0,1l0,0l1,0l5,2xe" fillcolor="#9e7d00" stroked="f" o:allowincell="f" style="position:absolute;left:3683;top:707;width:3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5,5" path="m4,5l1,5l0,1l0,0l1,0l5,2l4,5xe" stroked="t" o:allowincell="f" style="position:absolute;left:3683;top:707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6" path="m6,5l6,6l5,6l0,4l1,1l4,0l6,5xe" fillcolor="#9e7d00" stroked="f" o:allowincell="f" style="position:absolute;left:3679;top:702;width:3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6" path="m1,1l0,4l5,6l6,6l6,5l4,0l1,1xe" stroked="t" o:allowincell="f" style="position:absolute;left:3679;top:702;width:3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3" path="m1,0l3,1l1,3l0,1l1,0xe" fillcolor="#9e7d00" stroked="f" o:allowincell="f" style="position:absolute;left:3683;top:706;width:1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3" path="m2,2l3,1l1,0l0,1l1,3l2,2xe" stroked="t" o:allowincell="f" style="position:absolute;left:3683;top:706;width:1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" path="m4,0l7,4l7,5l6,5l0,3l0,3l0,3l0,2l4,0l4,0xe" fillcolor="#9e7d00" stroked="f" o:allowincell="f" style="position:absolute;left:3691;top:716;width:4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7,5" path="m0,3l1,3l1,3l7,5l7,4l7,4l4,0l4,0l0,3xe" stroked="t" o:allowincell="f" style="position:absolute;left:3691;top:716;width:4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6" path="m5,5l5,6l4,6l0,3l2,1l5,0l5,5xe" fillcolor="#9e7d00" stroked="f" o:allowincell="f" style="position:absolute;left:3687;top:713;width:3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5,6" path="m2,1l0,3l4,6l5,6l5,5l5,0l2,1xe" stroked="t" o:allowincell="f" style="position:absolute;left:3687;top:713;width:3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3" path="m2,0l3,1l1,3l0,2l2,0xe" fillcolor="#9e7d00" stroked="f" o:allowincell="f" style="position:absolute;left:3689;top:717;width:1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3" path="m2,2l3,1l2,0l0,2l1,3l2,2xe" stroked="t" o:allowincell="f" style="position:absolute;left:3689;top:717;width:1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</v:group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84;top:602;width:2023;height:69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ind w:right="-2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0" w:after="0" w:lineRule="exact" w:line="200"/>
                        <w:ind w:right="-2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auto"/>
                          <w:lang w:val="es-ES" w:bidi="ar-SA"/>
                        </w:rPr>
                        <w:t>DE MEDI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Gill Sans MT" w:hAnsi="Gill Sans MT" w:eastAsia="Times New Roman" w:cs="Gill Sans MT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auto"/>
                          <w:lang w:val="es-ES" w:bidi="ar-SA"/>
                        </w:rPr>
                        <w:t>AMBIEN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0" w:after="0" w:lineRule="exact" w:line="200"/>
                        <w:ind w:right="-20" w:hanging="0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16"/>
                          <w:rFonts w:ascii="Gill Sans MT" w:hAnsi="Gill Sans MT" w:eastAsia="Times New Roman" w:cs="Gill Sans MT"/>
                          <w:color w:val="auto"/>
                          <w:lang w:val="es-E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auto"/>
                          <w:lang w:val="es-ES" w:bidi="ar-SA"/>
                        </w:rPr>
                        <w:t xml:space="preserve"> MEDIO RURAL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Gill Sans MT" w:hAnsi="Gill Sans MT" w:eastAsia="Times New Roman" w:cs="Gill Sans MT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Gill Sans MT" w:hAnsi="Gill Sans MT" w:eastAsia="Times New Roman" w:cs="Gill Sans MT"/>
                          <w:color w:val="auto"/>
                          <w:lang w:val="es-E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Gill Sans MT" w:hAnsi="Gill Sans MT" w:eastAsia="Times New Roman" w:cs="Gill Sans MT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auto"/>
                          <w:lang w:val="es-ES" w:bidi="ar-SA"/>
                        </w:rPr>
                        <w:t>MARI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object w:dxaOrig="2865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1pt;margin-top:0.2pt;width:101.4pt;height:80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044783" r:id="rId1"/>
      </w:object>
      <w:drawing>
        <wp:inline distT="0" distB="0" distL="0" distR="0">
          <wp:extent cx="148653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DO SOCIAL EUROPEO</w:t>
    </w:r>
  </w:p>
  <w:p>
    <w:pPr>
      <w:pStyle w:val="Heading1"/>
      <w:jc w:val="left"/>
      <w:rPr>
        <w:sz w:val="20"/>
      </w:rPr>
    </w:pPr>
    <w:r>
      <w:rPr>
        <w:rFonts w:cs="Arial" w:ascii="Arial" w:hAnsi="Arial"/>
        <w:sz w:val="20"/>
      </w:rPr>
      <w:t>“</w:t>
    </w:r>
    <w:r>
      <w:rPr>
        <w:rFonts w:cs="Arial" w:ascii="Arial" w:hAnsi="Arial"/>
        <w:sz w:val="20"/>
      </w:rPr>
      <w:t>El FSE invierte en tu futuro”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ind w:right="9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4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16:00Z</dcterms:created>
  <dc:creator>María José Fernández de Frutos</dc:creator>
  <dc:description/>
  <cp:keywords/>
  <dc:language>en-US</dc:language>
  <cp:lastModifiedBy>mariajose</cp:lastModifiedBy>
  <cp:lastPrinted>1998-08-24T12:06:00Z</cp:lastPrinted>
  <dcterms:modified xsi:type="dcterms:W3CDTF">2011-08-18T11:16:00Z</dcterms:modified>
  <cp:revision>2</cp:revision>
  <dc:subject/>
  <dc:title>FICHA DE ALUMNOS</dc:title>
</cp:coreProperties>
</file>